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7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nformacja z otwarcia ofert: na dostawę i montaż mebli dla SP ZOZ MSWiA w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559"/>
        <w:gridCol w:w="1843"/>
        <w:gridCol w:w="1418"/>
        <w:gridCol w:w="1134"/>
        <w:gridCol w:w="1134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Kwota jaką zamierza zamawiający przeznaczyć na sfinansowanie zamó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rmin wykon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gwaran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BO Datczuk Spółka Jawn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589 Białystok, Kuriany 10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 46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 163,74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9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ble KAMPRA Sp. j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 Więcek, R. Więcek, P. Więc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chowo, ul. Brzozowa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-100 Ś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 814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9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HU ANEX Wiesław Stanusz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raci Żmudów 35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-100 Tarn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 094,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9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-SYST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Łomżyńska 7/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-176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 98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9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rro Katarzyna Józefack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zwartaków 16/1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045 Lub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 941,2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9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HU FUTURA Sławomir Charzewsk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nowo Krajeńskie 78/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-410 Więc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 453,2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9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NICA Jarosław Patalu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owińskiego 12/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-143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 359,33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9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uro Techniczno-Handl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Liminowic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. Wichrowe Wzgórze 11/11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-674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 675,9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9:00Z</dcterms:created>
  <dc:creator>msadecki</dc:creator>
  <dc:description/>
  <cp:keywords/>
  <dc:language>en-US</dc:language>
  <cp:lastModifiedBy>user</cp:lastModifiedBy>
  <cp:lastPrinted>2016-11-25T13:53:00Z</cp:lastPrinted>
  <dcterms:modified xsi:type="dcterms:W3CDTF">2017-03-24T11:11:00Z</dcterms:modified>
  <cp:revision>4</cp:revision>
  <dc:subject/>
  <dc:title>oznaczenie sprawy</dc:title>
</cp:coreProperties>
</file>