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4/D/17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2853"/>
        <w:gridCol w:w="2894"/>
        <w:gridCol w:w="1802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z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na sfinansowanie zamówieni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</w:t>
            </w:r>
          </w:p>
        </w:tc>
      </w:tr>
      <w:tr>
        <w:trPr>
          <w:trHeight w:val="7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evicor Medical Poland Sp. z o. o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31-131 Kraków, ul. Karmelicka 27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7788,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7788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ni</w:t>
            </w:r>
          </w:p>
        </w:tc>
      </w:tr>
      <w:tr>
        <w:trPr>
          <w:trHeight w:val="51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                                                                        …………………………………………………………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osoby sporządzającej)                                                                                                             (data i podpis kierownika zamawiającego lub osoby upoważnionej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01:00Z</dcterms:created>
  <dc:creator>msadecki</dc:creator>
  <dc:description/>
  <cp:keywords/>
  <dc:language>en-US</dc:language>
  <cp:lastModifiedBy>user</cp:lastModifiedBy>
  <cp:lastPrinted>2017-03-08T10:59:00Z</cp:lastPrinted>
  <dcterms:modified xsi:type="dcterms:W3CDTF">2017-03-08T10:00:00Z</dcterms:modified>
  <cp:revision>61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