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PRZECHOWANI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warta w dniu ……………………. r.  w Łodzi  pomięd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amodzielnym Publicznym Zakładem Opieki  Zdrowotnej Ministerstwa Spraw Wewnętrznych i Administracji   w Łodzi, z siedzibą w Łodzi przy ul. Północnej nr 42,  kod: 91-425, wpisanym do Rejestru Stowarzyszeń, Innych Organizacji Społecznych i Zawodowych, Fundacji oraz Samodzielnych Publicznych Zakładów Opieki Zdrowotnej prowadzonego przez Sąd Rejonowy dla Łodzi-Śródmieście w Łodzi,  XX Wydział Krajowego Rejestru Sądowego pod numerem KRS: 0000023744, posiadającego NIP: 726-00-04-820 oraz  REGON: 470805076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 – Robert Starzec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Przechowawc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części umowy Składając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rzechowania stanowi załącznik do  Umowy nr …………….  na dostawy </w:t>
      </w:r>
      <w:r>
        <w:rPr>
          <w:rFonts w:cs="Arial" w:ascii="Arial" w:hAnsi="Arial"/>
          <w:bCs/>
          <w:sz w:val="20"/>
        </w:rPr>
        <w:t xml:space="preserve">soczewek wewnątrzgałkowych wraz z akcesoriami </w:t>
      </w:r>
      <w:r>
        <w:rPr>
          <w:rFonts w:cs="Arial" w:ascii="Arial" w:hAnsi="Arial"/>
          <w:sz w:val="20"/>
          <w:szCs w:val="20"/>
        </w:rPr>
        <w:t xml:space="preserve"> zawartej w wyniku postępowania w trybie przetargu nieograniczonego ogłoszonego w BZP pod numerem …………….. sprawa nr ………/D/17 i reguluje kwestię utworzenia depozytu na dostawy wskazane powy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Składający zleca, a Przechowawca przyjmuje nieodpłatne na przechowanie przedmioty w ilości, asortymencie i cenach określonych w załączniku nr 1 do umowy dostawy w zakresie dotyczącym depozyt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awca jako miejsce przechowywania wskazuje pomieszczenie na Bloku operacyjnym , – osobą nadzorującą podmagazyn  jest p. Beata Wiatr tel. 42/ 63-41-510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odpowiedzialną, ze strony Składającego jest .................................... tel. 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Składający dostarczy Przechowawcy przedmioty na przechowanie w terminie 7 dni od daty rozpoczęcia obowiązywan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przedmiotów na przechowanie dokonane zostanie na podstawie dokumentów  magazynowych Składającego stanowiących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stanu technicznego przedmiotu przechowania, sporządzony przez Przechowawcę, znajduje się w załączniku o którym mowa w ust. 2 niniejszego paragrafu.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awca zobowiązuje się do przechowywania materiałów we właściwych warunkach, zabezpieczenia ich przed uszkodzeniem, zniszczeniem i kradzież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stwierdzenia przez Składającego, że materiały przechowywane są nieprawidłowo Składającemu przysługuje prawo do natychmiastowego ich odbioru. 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5</w:t>
      </w:r>
    </w:p>
    <w:p>
      <w:pPr>
        <w:pStyle w:val="TextBody"/>
        <w:numPr>
          <w:ilvl w:val="0"/>
          <w:numId w:val="11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howawca ma prawo pobrać towary przechowywane.</w:t>
      </w:r>
    </w:p>
    <w:p>
      <w:pPr>
        <w:pStyle w:val="TextBody"/>
        <w:numPr>
          <w:ilvl w:val="0"/>
          <w:numId w:val="3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pobraniu przechowywanego przedmiotu na potrzeby własne Przechowawca za pośrednictwem Apteki Szpitalnej  wystawia pisemne zamówienie na pobrany towar. Składający  po otrzymaniu zamówienia wystawia fakturę VAT(z datą pobrania) na pobrane przedmioty z terminem zapłaty </w:t>
      </w:r>
      <w:r>
        <w:rPr>
          <w:rFonts w:cs="Arial" w:ascii="Arial" w:hAnsi="Arial"/>
          <w:b/>
          <w:bCs/>
          <w:sz w:val="20"/>
        </w:rPr>
        <w:t>30</w:t>
      </w:r>
      <w:r>
        <w:rPr>
          <w:rFonts w:cs="Arial" w:ascii="Arial" w:hAnsi="Arial"/>
          <w:sz w:val="20"/>
        </w:rPr>
        <w:t xml:space="preserve"> dni. 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y zobowiązuje się do utrzymania pełnego asortymentu i ilości poprzez ich uzupełnianie w terminie 3 dni, i w sposób określony w paragrafie 5 niniejszej umowy, według zapotrzebowania przekazanego przez Przechowawcę pisemnie lub faxem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7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emu przysługuje prawo do kontroli depozytu oraz warunków jego przechowywa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a razy do roku Składający przeprowadzi w siedzibie Przechowawcy spis z natury materiałów powierzonych w depozyt. Termin inwentaryzacji zostanie ustalony z Przechowawcą na co najmniej 2 tygodnie przed datą jej przeprowadze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braki lub uszkodzenia materiałów stwierdzone w momencie rozliczenia depozytu upoważniają Składającego do wystawienia Przechowawcy faktury na brakujący lub uszkodzony asortymen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i oraz uszkodzenia materiałów stwierdzone podczas spisu z natury, o którym mowa w ust. 2 upoważniają Składającego do wystawienia Przechowawcy faktury. Faktura zostanie wystawiona w oparciu o formularz spisowy, a depozyt uzupełniony do stanu wyjścioweg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y może odebrać przedmioty oddane na przechowanie po uprzednim powiadomieniu Przechowawcy pisemnie, faxem lub telefonicznie na 30 dni przed datą odbi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§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niniejsza została zawarta na czas określony począwszy </w:t>
      </w:r>
      <w:r>
        <w:rPr>
          <w:rFonts w:cs="Arial" w:ascii="Arial" w:hAnsi="Arial"/>
          <w:b/>
          <w:sz w:val="20"/>
          <w:szCs w:val="20"/>
        </w:rPr>
        <w:t>od ………….. 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do 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ej ze stron przysługuje prawo do wypowiedzenia niniejszej umowy z zachowaniem  miesięcznego okresu wypowie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pod rygorem  nieważności wymagają formy pisem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westiach nieuregulowanych postanowieniami niniejszej umowy zastosowanie mieć będą przepisy kodeksu cywi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westie sporne wynikłe z niniejszej umowy rozstrzygać będzie właściwy rzeczowo sąd siedziby Przechowawc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  <w:t xml:space="preserve">SKŁADAJĄCY        </w:t>
        <w:tab/>
        <w:tab/>
        <w:tab/>
        <w:tab/>
        <w:tab/>
        <w:tab/>
        <w:t>PRZECHOWAWCA</w:t>
      </w:r>
    </w:p>
    <w:p>
      <w:pPr>
        <w:pStyle w:val="Normal"/>
        <w:ind w:left="708" w:hanging="0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right"/>
      <w:outlineLvl w:val="3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3:00Z</dcterms:created>
  <dc:creator>user</dc:creator>
  <dc:description/>
  <cp:keywords/>
  <dc:language>en-US</dc:language>
  <cp:lastModifiedBy>user</cp:lastModifiedBy>
  <cp:lastPrinted>2015-06-08T11:27:00Z</cp:lastPrinted>
  <dcterms:modified xsi:type="dcterms:W3CDTF">2017-03-13T08:13:00Z</dcterms:modified>
  <cp:revision>2</cp:revision>
  <dc:subject/>
  <dc:title/>
</cp:coreProperties>
</file>