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86"/>
        <w:gridCol w:w="733"/>
        <w:gridCol w:w="832"/>
        <w:gridCol w:w="1278"/>
        <w:gridCol w:w="1105"/>
        <w:gridCol w:w="975"/>
        <w:gridCol w:w="1350"/>
        <w:gridCol w:w="639"/>
        <w:gridCol w:w="1129"/>
        <w:gridCol w:w="17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od towaru/Nr katalog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nett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Soczewki wewnątrzgałkowe jednoczęściowe zwijalne akrylowe z jednorazowym zestawem implantacyjnym i z kartridżem 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zewki wewnątrzgałkowe do fiksacji tęczówkowej, afakijne dwuwypukłe wykonane z PMM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Soczewki wewnątrzgałkowe trzyczęściowe wraz z kartridżem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orebkowy pierścień napinający z jednorazowym iniektorem 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1612" w:firstLine="424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RAZEM             </w:t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odpis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7"/>
        <w:gridCol w:w="738"/>
        <w:gridCol w:w="837"/>
        <w:gridCol w:w="1280"/>
        <w:gridCol w:w="1532"/>
        <w:gridCol w:w="974"/>
        <w:gridCol w:w="938"/>
        <w:gridCol w:w="639"/>
        <w:gridCol w:w="1202"/>
        <w:gridCol w:w="1919"/>
      </w:tblGrid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od towaru/Nr katalog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zewka przedniokomorowa, sztywna wykonana z PMMA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84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39"/>
        <w:gridCol w:w="741"/>
        <w:gridCol w:w="841"/>
        <w:gridCol w:w="1281"/>
        <w:gridCol w:w="1541"/>
        <w:gridCol w:w="980"/>
        <w:gridCol w:w="706"/>
        <w:gridCol w:w="938"/>
        <w:gridCol w:w="1123"/>
        <w:gridCol w:w="1338"/>
      </w:tblGrid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Kod towaru/Nr katalog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ż MVR 20G - 1,2 m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ż   45 stopień  ostrze pod kątem 45 stopień prost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ze typu Mini Crescent zagięte szerokość 1,25 m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RAZEM: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84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84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7:00Z</dcterms:created>
  <dc:creator>Monika</dc:creator>
  <dc:description/>
  <cp:keywords/>
  <dc:language>en-US</dc:language>
  <cp:lastModifiedBy>user</cp:lastModifiedBy>
  <cp:lastPrinted>2017-03-13T13:38:00Z</cp:lastPrinted>
  <dcterms:modified xsi:type="dcterms:W3CDTF">2017-03-13T12:38:00Z</dcterms:modified>
  <cp:revision>5</cp:revision>
  <dc:subject/>
  <dc:title/>
</cp:coreProperties>
</file>