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6/U/17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268"/>
        <w:gridCol w:w="3261"/>
        <w:gridCol w:w="3260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błędu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co Poland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22 Rzeszów, ul. Olchow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15498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542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1 - 1549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2472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godziny – pakie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 – pakiet 2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7-03-27T13:04:00Z</cp:lastPrinted>
  <dcterms:modified xsi:type="dcterms:W3CDTF">2017-03-27T11:05:00Z</dcterms:modified>
  <cp:revision>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