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17/D/1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a z otwarc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394"/>
        <w:gridCol w:w="2693"/>
        <w:gridCol w:w="2552"/>
        <w:gridCol w:w="1843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wota na sfinansowanie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*</w:t>
            </w:r>
          </w:p>
        </w:tc>
      </w:tr>
      <w:tr>
        <w:trPr>
          <w:trHeight w:val="7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 Data S.C. Jarosław Żebrowski, Maciej Ryc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-667 Warszawa, ul. Trakt Lubelski 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180538,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73267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2462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179860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5239,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51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er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518 Kielce, ul. Warszawska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194779,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obo Gro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-565 Kielce, ul. Magazynowa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196601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ers Sp. 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uta, Krzysztof Kurpie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-500 Jelenia Góra, ul. Wolności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3590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ON STUSIO Sp. 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-200 Pabianice, ul. Piłsudskiego 3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1523,67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5604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G Center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-566 Kraków, ul. Alfreda Dauna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210309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GROSS” Wazia Sp. j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-239 Łódź, ul. Karol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68670,5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2130,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aco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41 Łódź, ul. Brukowa 6/8 lok. 43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225567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  <w:tr>
        <w:trPr>
          <w:trHeight w:val="74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iurpap J.M.G. Figińscy Sp. j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1-341 Łódź, ul. Brukowa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1 – 65959,2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2 – 33997,8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3 – 193185,03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et 4 – 8222,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n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                                                                        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i/>
          <w:sz w:val="16"/>
          <w:szCs w:val="16"/>
        </w:rPr>
        <w:t>(podpis osoby sporządzającej)                                                                                               (data i podpis kierownika zamawiającego lub osoby upoważnionej)</w:t>
      </w:r>
    </w:p>
    <w:sectPr>
      <w:type w:val="nextPage"/>
      <w:pgSz w:orient="landscape" w:w="16838" w:h="11906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01:00Z</dcterms:created>
  <dc:creator>msadecki</dc:creator>
  <dc:description/>
  <cp:keywords/>
  <dc:language>en-US</dc:language>
  <cp:lastModifiedBy>user</cp:lastModifiedBy>
  <cp:lastPrinted>2017-05-19T12:13:00Z</cp:lastPrinted>
  <dcterms:modified xsi:type="dcterms:W3CDTF">2017-05-19T10:14:00Z</dcterms:modified>
  <cp:revision>5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