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29/D/1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61"/>
        <w:gridCol w:w="2552"/>
        <w:gridCol w:w="2693"/>
        <w:gridCol w:w="2977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na sfinansowanie zamówienia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439" w:hRule="atLeast"/>
          <w:cantSplit w:val="true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1 – 183254,78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2- 35098,92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3 – 3871,80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kiet 4 – 49344,1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Pakiet 5 – 37424,16</w:t>
            </w:r>
          </w:p>
        </w:tc>
      </w:tr>
      <w:tr>
        <w:trPr>
          <w:trHeight w:val="8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M Poland Sp. z o.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-830 Nadarzyn Kajetany, al. Katowicka 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4 – 52250,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ni robocze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ith &amp; Nephew Sp. z o.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-823 warszawa, ul. Osmańska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4 – 818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dni robocze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Zarys International Group Sp. z o.o.Sp. k.  </w:t>
              <w:br/>
              <w:t>41-808 Zabrze, ul. Pod Borem 1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1 – 197409,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3 – 5443,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4 – 24486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ni robocze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OOK Sp. z o.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-985 Warszawa, ul. Brzostowska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2 – 34935,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3 – 4746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ni robocze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rcator Medical S.A. </w:t>
              <w:br/>
              <w:t>31-327 Kraków, ul. H. Modrzejewskiej 3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1 – 209165,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2 – 36084,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3 – 4633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ni robocze</w:t>
            </w:r>
          </w:p>
        </w:tc>
      </w:tr>
      <w:tr>
        <w:trPr>
          <w:trHeight w:val="99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KAMEX Sp. z o.o. Sp. K. </w:t>
              <w:br/>
              <w:t>93-121 Łódź, ul. Częstochowska 38/5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1 – 188978,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2 – 34344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3 – 4536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4 – 20784,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5 – 11226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ni robocze</w:t>
            </w:r>
          </w:p>
        </w:tc>
      </w:tr>
      <w:tr>
        <w:trPr>
          <w:trHeight w:val="998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hmann &amp; Rauscher Polska Sp. z o.o.  </w:t>
              <w:br/>
              <w:t>95-200 Pabianice, ul. Moniuszki 1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2 – 74753,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kiet 3 – 631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ni robocz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01:00Z</dcterms:created>
  <dc:creator>msadecki</dc:creator>
  <dc:description/>
  <cp:keywords/>
  <dc:language>en-US</dc:language>
  <cp:lastModifiedBy>user</cp:lastModifiedBy>
  <cp:lastPrinted>2017-09-29T14:45:00Z</cp:lastPrinted>
  <dcterms:modified xsi:type="dcterms:W3CDTF">2017-09-29T12:47:00Z</dcterms:modified>
  <cp:revision>6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