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32/U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2"/>
        <w:gridCol w:w="1701"/>
        <w:gridCol w:w="2126"/>
        <w:gridCol w:w="18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usługi*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sorcjum: Izan+ Sp. z o.o. 31-215 Kraków, ul. Żabiniec 46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przód Sp. z o.o. 31-215 Kraków, ul. Żabiniec 46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przód Service Sp. z o.o. 31-215 Kraków, ul. Żabiniec 46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assist Sp. z o.o. 31-215 Kraków, ul. Żabiniec 4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291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81884,27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(data i podpis kierownika zamawiającego lub osoby upoważnionej)</w:t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1:00Z</dcterms:created>
  <dc:creator>msadecki</dc:creator>
  <dc:description/>
  <cp:keywords/>
  <dc:language>en-US</dc:language>
  <cp:lastModifiedBy>user</cp:lastModifiedBy>
  <cp:lastPrinted>2017-11-27T11:38:00Z</cp:lastPrinted>
  <dcterms:modified xsi:type="dcterms:W3CDTF">2017-11-27T10:55:00Z</dcterms:modified>
  <cp:revision>5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