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0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y l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1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y Farmaceutyczne Polpharma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-200 Starogard Gdański, ul. Pelplińska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- 59820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754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13127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4050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2106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– 59246,00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BIPHARM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-793 Warszawa, ul. Rydygier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kiet 3 – 39528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010 Stryków, ul. Podlipie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16067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-613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GF SA ul. Zbąszyńsk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2 Łód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9302,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– 66981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02 Wrocław, ul. Hubska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30132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– 65058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9:00Z</dcterms:created>
  <dc:creator>msadecki</dc:creator>
  <dc:description/>
  <cp:keywords/>
  <dc:language>en-US</dc:language>
  <cp:lastModifiedBy>user</cp:lastModifiedBy>
  <cp:lastPrinted>2017-06-13T11:42:00Z</cp:lastPrinted>
  <dcterms:modified xsi:type="dcterms:W3CDTF">2017-06-13T09:42:00Z</dcterms:modified>
  <cp:revision>4</cp:revision>
  <dc:subject/>
  <dc:title>oznaczenie sprawy</dc:title>
</cp:coreProperties>
</file>