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18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Zbiorcze zestawienie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977"/>
        <w:gridCol w:w="2551"/>
        <w:gridCol w:w="1438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 jaką zamierza zamawiający przeznaczyć na sfinansowanie zamówieni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MAC’S MEDICAL Sp. z o.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Hoża 5/7 m 53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0-528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0        - 7 948,8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1        - 2 916,00 zł</w:t>
            </w:r>
          </w:p>
          <w:p>
            <w:pPr>
              <w:pStyle w:val="Normal"/>
              <w:rPr/>
            </w:pPr>
            <w:r>
              <w:rPr/>
              <w:t>Pakiet 52        - 9 180,00 z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42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66 850,0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02 02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09 8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74 25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7 5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32 9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6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79 5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20 6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34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34 8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1 1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40 080,00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90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35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8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52 6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95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95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45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6 5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2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96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6 8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24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4 4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1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29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3 5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525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4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4 2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27 5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08 9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97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75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42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5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53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5 8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37 2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0 8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2 75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9 75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5 25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9 0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17 55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8 1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7 76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3 6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8 500,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sz w:val="12"/>
                      <w:szCs w:val="12"/>
                    </w:rPr>
                    <w:t>48 000,00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  <w:t>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kwoty szacunkowej każdego Pakietu należy dodać 8% V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Tworzyw Sztucznych Hagmed Zając i Tomaszewski Sp. J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omaszowska 3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6-200 Rawa Mazowie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6        - 2 592,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med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ypska 24/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-08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1        - 4 093,2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2        - 1 809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0        - 7 128,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teriare Sp. z o.o. Sp. Komandytow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Jaracza 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261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5       - 36 72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6       -   4 924,8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4       - 53 362,8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5       - 32 221,8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tronik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urawa 12-1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-655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6        - 127 278,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 dni 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Fmed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arynarki Polskiej 1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-557 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        - 110 322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0       -   36 720,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Cardia Medical Sp. z o.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Pileckiego 63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2-781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5         - 27 000,00 z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7         - 19 400,00 z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13       - 44 560,8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8       - 220 32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9       - 194 4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0       - 68 04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2       -   7 02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9       -   4 050,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Tysiąclecia 14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4-300 Nowy Tomyś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5         - 19 440,00 z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16       - 32 400,00 z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22       -   1 89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1       -   5 508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2       -   4 14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8       - 19 281,24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3       - 57 024,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4V Sp. z o.o. Sp. K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wycięzców 28 lok 2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938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       - 109 155,6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HT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Europejska 14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964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1       -  4 028,4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SUPPORT 4 MEDICINE Sp. z o.o. Sp. K. ul. Zwycięzców 28 lok. 29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3-938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5           - 18 813,60 z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25         - 35 640,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quet Polska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Osmańska 1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82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8          - 23 846,6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9          - 11 016,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tronic Poland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lna 1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63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           - 218 052,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rdinal Health Poland Sp. z o.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Młyńska 11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-098 Kat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33          - 29 160,00 z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36          - 73 440,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,,HAMMERMED MEDICAL POLSKA Sp. z o.o. Sp. k.”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Kopcińskiego 69/71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0-032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3            - 118 746,00 z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12          -   11 988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4          -   97 2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7          -   56 808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0          -   48 6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9          - 165 24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1          -   40 176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3          -   11 664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4          -   12 96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5          -     9 72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6          -     5 994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7          -     8 64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9          -   16 200,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oston Scientific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ana Pawła II 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13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         - 178 578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8          -   88 56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1        -   37 584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5        -   37 8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4        - 124 632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5        -   64 8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6        -   51 84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3         -  16 200,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d Poland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ybernetyki 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677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          -   19 44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5        -    97 2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4        -    13 089,6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5        -    11 016,00 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bbott Laboratories Poland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Postępu 21B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2-67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9          - 145 476,00 z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24        -   17 712,00 z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34        - 117 612,00 z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37        -    44 280,00 z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  <w:lang w:val="en-US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  <w:lang w:val="en-US"/>
        </w:rPr>
      </w:pPr>
      <w:r>
        <w:rPr>
          <w:rFonts w:cs="Tahoma" w:ascii="Tahoma" w:hAnsi="Tahoma"/>
          <w:i/>
          <w:sz w:val="16"/>
          <w:szCs w:val="16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2:00Z</dcterms:created>
  <dc:creator>msadecki</dc:creator>
  <dc:description/>
  <cp:keywords/>
  <dc:language>en-US</dc:language>
  <cp:lastModifiedBy>user</cp:lastModifiedBy>
  <cp:lastPrinted>2017-07-07T11:45:00Z</cp:lastPrinted>
  <dcterms:modified xsi:type="dcterms:W3CDTF">2017-07-07T09:45:00Z</dcterms:modified>
  <cp:revision>8</cp:revision>
  <dc:subject/>
  <dc:title>oznaczenie sprawy</dc:title>
</cp:coreProperties>
</file>