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2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 – Dostawa wyposażenia dla Zakładu Patomorfologii Sali Hybry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2835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quet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smańska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-823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1 – 167 4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1 – 167 400,00 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2 –  140 400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3 –    27 000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4 -     48 6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iet 5 -   189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15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Łączyny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82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2 -  141 156,00 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3 –    22 442,4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4-     48 254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 15 grudnia 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M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Wiertnicza 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95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– 183 6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 15 grudni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</w:rPr>
      </w:pPr>
      <w:r>
        <w:rPr>
          <w:rFonts w:cs="Tahoma" w:ascii="Brush Script MT;Pristina" w:hAnsi="Brush Script MT;Pristina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3:00Z</dcterms:created>
  <dc:creator>msadecki</dc:creator>
  <dc:description/>
  <cp:keywords/>
  <dc:language>en-US</dc:language>
  <cp:lastModifiedBy>user</cp:lastModifiedBy>
  <cp:lastPrinted>2017-11-21T10:34:00Z</cp:lastPrinted>
  <dcterms:modified xsi:type="dcterms:W3CDTF">2017-11-21T09:43:00Z</dcterms:modified>
  <cp:revision>2</cp:revision>
  <dc:subject/>
  <dc:title>oznaczenie sprawy</dc:title>
</cp:coreProperties>
</file>