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11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formacja z otwarcia ofert: na dostawy płynów infuz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552"/>
        <w:gridCol w:w="3402"/>
        <w:gridCol w:w="2977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jaką zamierza zamawiający przeznaczyć na sfinansowanie zamów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Termin dostawy </w:t>
            </w:r>
          </w:p>
        </w:tc>
      </w:tr>
      <w:tr>
        <w:trPr>
          <w:trHeight w:val="11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EANT Pharma Poland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959 Rzeszów, ul. Przemysłow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- 168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272997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54440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16850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178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 robocze</w:t>
            </w:r>
          </w:p>
        </w:tc>
      </w:tr>
      <w:tr>
        <w:trPr>
          <w:trHeight w:val="6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ronix Sp. 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-083 Balice, ul. Przemysłowa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4 – 183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 robocze</w:t>
            </w:r>
          </w:p>
        </w:tc>
      </w:tr>
      <w:tr>
        <w:trPr>
          <w:trHeight w:val="7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-300 Nowy Tomyśl, ul. Tysiąclecia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261802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 roboczy</w:t>
            </w:r>
          </w:p>
        </w:tc>
      </w:tr>
      <w:tr>
        <w:trPr>
          <w:trHeight w:val="9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ymed Polska Sp. z o. 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082 Stare Babice, ul. Warszawska 32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16193,5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32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 roboczy</w:t>
            </w:r>
          </w:p>
        </w:tc>
      </w:tr>
      <w:tr>
        <w:trPr>
          <w:trHeight w:val="7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lmed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230 Biała Piska, ul. Konopnickiej 1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55564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 robocz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3:00Z</dcterms:created>
  <dc:creator>msadecki</dc:creator>
  <dc:description/>
  <cp:keywords/>
  <dc:language>en-US</dc:language>
  <cp:lastModifiedBy>user</cp:lastModifiedBy>
  <cp:lastPrinted>2017-04-25T11:01:00Z</cp:lastPrinted>
  <dcterms:modified xsi:type="dcterms:W3CDTF">2017-04-25T09:01:00Z</dcterms:modified>
  <cp:revision>4</cp:revision>
  <dc:subject/>
  <dc:title>oznaczenie sprawy</dc:title>
</cp:coreProperties>
</file>