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2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y płynów infuz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ermin dostawy </w:t>
            </w:r>
          </w:p>
        </w:tc>
      </w:tr>
      <w:tr>
        <w:trPr>
          <w:trHeight w:val="11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xter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uczkowskiego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8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- 2 116,8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 - 9 8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 2 084,8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 – 10 082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4-300 Nowy Tomyś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ysiąclecia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69 139,4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– 10 477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69 824,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– 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Pułaskiego 9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-273 Kat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34 544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  2 30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36 282,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2 224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9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 Urtic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Krzemieniecka 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GF SA ul. Zbąszyńsk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34 099,6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  2 251,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80 291,5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  1 662,3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– 11 456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– 11 236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9:00Z</dcterms:created>
  <dc:creator>msadecki</dc:creator>
  <dc:description/>
  <cp:keywords/>
  <dc:language>en-US</dc:language>
  <cp:lastModifiedBy>user</cp:lastModifiedBy>
  <cp:lastPrinted>2017-04-25T11:01:00Z</cp:lastPrinted>
  <dcterms:modified xsi:type="dcterms:W3CDTF">2017-04-28T11:49:00Z</dcterms:modified>
  <cp:revision>2</cp:revision>
  <dc:subject/>
  <dc:title>oznaczenie sprawy</dc:title>
</cp:coreProperties>
</file>