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9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ę sprzętu i urządzeń rehabilit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276"/>
        <w:gridCol w:w="1134"/>
        <w:gridCol w:w="1134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rmin wykon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gwaran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MED  Iwona Ren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lczak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623 Pozna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IV – 15 224,7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6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TL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eonidasa 4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239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I –  115 36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II – 117 61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III-     9 903,6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IV –  12 96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7 000,00 zł                142 0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5 000,00 z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6 000,00 z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6:00Z</dcterms:created>
  <dc:creator>msadecki</dc:creator>
  <dc:description/>
  <cp:keywords/>
  <dc:language>en-US</dc:language>
  <cp:lastModifiedBy>user</cp:lastModifiedBy>
  <cp:lastPrinted>2017-05-10T13:43:00Z</cp:lastPrinted>
  <dcterms:modified xsi:type="dcterms:W3CDTF">2017-05-10T11:44:00Z</dcterms:modified>
  <cp:revision>4</cp:revision>
  <dc:subject/>
  <dc:title>oznaczenie sprawy</dc:title>
</cp:coreProperties>
</file>