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10/D/1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Informacja z otwarcia ofert: na dostawę łóżek szpitalnych wraz z wyposaże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2551"/>
        <w:gridCol w:w="2410"/>
        <w:gridCol w:w="1559"/>
        <w:gridCol w:w="1418"/>
        <w:gridCol w:w="1418"/>
      </w:tblGrid>
      <w:tr>
        <w:trPr>
          <w:trHeight w:val="7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  brutto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Kwota jaką zamierza zamawiający przeznaczyć na sfinansowanie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 wykonani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kres gwarancj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124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alowiec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Pracy Chronionej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l. Fabryczna 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-100 Namysłó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 – 231 660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 –   51 300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21 400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40 5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dn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 m-c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  <w:tr>
        <w:trPr>
          <w:trHeight w:val="124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qual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l. Papiernicza 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-312 Łó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 –  30 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43 524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m-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  <w:tr>
        <w:trPr>
          <w:trHeight w:val="124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LASYSTEM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osław Cze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l. K.I. Gałczyńskiego 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-523 Op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 – 287 82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 4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  <w:tr>
        <w:trPr>
          <w:trHeight w:val="124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NOMED Sp. z o.o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p. K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Przyjaźni 52/1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-030 Wrocł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 -  290 682,00 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 –   79 812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 4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dn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5 d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 m-c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</w:tbl>
    <w:p>
      <w:pPr>
        <w:pStyle w:val="Normal"/>
        <w:rPr>
          <w:rFonts w:ascii="Brush Script MT;Pristina" w:hAnsi="Brush Script MT;Pristina" w:cs="Tahoma"/>
          <w:sz w:val="28"/>
          <w:szCs w:val="28"/>
        </w:rPr>
      </w:pPr>
      <w:r>
        <w:rPr>
          <w:rFonts w:cs="Tahoma" w:ascii="Brush Script MT;Pristina" w:hAnsi="Brush Script MT;Pristina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22:00Z</dcterms:created>
  <dc:creator>msadecki</dc:creator>
  <dc:description/>
  <cp:keywords/>
  <dc:language>en-US</dc:language>
  <cp:lastModifiedBy>user</cp:lastModifiedBy>
  <cp:lastPrinted>2017-04-14T12:21:00Z</cp:lastPrinted>
  <dcterms:modified xsi:type="dcterms:W3CDTF">2017-05-10T12:35:00Z</dcterms:modified>
  <cp:revision>3</cp:revision>
  <dc:subject/>
  <dc:title>oznaczenie sprawy</dc:title>
</cp:coreProperties>
</file>