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5/03/2017                                                                                                                 Łódź, 27.03.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 dostawę igieł do biopsji nr 4/D/17 dokonano wyboru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– 60 % oraz  terminem realizacji – 40%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Devicor Medical Poland Sp. z o. 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31-131 Kraków, ul. Karmelicka 2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7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Devicor Medical Poland Sp. z o. o. 31-131 Kraków, ul. Karmelicka 27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06 kwietnia  2017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3-24T12:17:00Z</cp:lastPrinted>
  <dcterms:modified xsi:type="dcterms:W3CDTF">2017-03-27T13:38:00Z</dcterms:modified>
  <cp:revision>64</cp:revision>
  <dc:subject/>
  <dc:title>Łódź, dnia 29</dc:title>
</cp:coreProperties>
</file>