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12.2017.JC:6                                                                                         Łódź, 12.06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dostawę materiałów biurowych i eksploatacyjnych nr 17/D/17 dokonano wyboru najkorzyst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edmiotowym postępowaniu złożono 9 ofert. Kierowano się kryterium ceny 60% oraz terminem dostawy – 40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OSS” Wazia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3-239 Łódź, ul. Karol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86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,6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595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 9 Biurpap J.M.G. Figińscy Sp. j. 91-341 Łódź, ul. Brukowa 28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ON STUSIO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-200 Pabianice, ul. Piłsudskiego 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5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OSS” Wazia Sp. 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3-239 Łódź, ul. Karol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13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8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9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,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 5 ARTON STUSIO Sp. j. 95-200 Pabianice, ul. Piłsudskiego 3F jako najkorzystniejsz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M Data S.C. Jarosław Żebrowski, Maciej Ry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4-667 Warszawa, ul. Trakt Lubelski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053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aser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-518 Kielce, ul. Warszawska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47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9,6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lobo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-565 Kielce, ul. Magazynow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66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,1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G Center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-566 Kraków, ul. Alfreda Daun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030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1,5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aco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-341 Łódź, ul. Brukowa 6/8 lok. 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55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8,0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31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6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 1 JM Data S.C. Jarosław Żebrowski, Maciej Rycia 04-667 Warszawa, ul. Trakt Lubelski 233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ers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uta, Krzysztof Kurpi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8-500 Jelenia Góra, ul. Wolności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ON STUSIO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-200 Pabianice, ul. Piłsudskiego 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6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8,4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urpap J.M.G. Figińscy Sp. 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1-341 Łódź, ul. Brukow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2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6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 4 Komers Sp. j. Danuta, Krzysztof Kurpiel 58-500 Jelenia Góra, ul. Wolności 38 jako najkorzystniejsz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9 czerwca  2017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6-12T13:02:00Z</cp:lastPrinted>
  <dcterms:modified xsi:type="dcterms:W3CDTF">2017-06-12T11:02:00Z</dcterms:modified>
  <cp:revision>75</cp:revision>
  <dc:subject/>
  <dc:title>Łódź, dnia 29</dc:title>
</cp:coreProperties>
</file>