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.2375.22.2017.JC:2                                                                               Łódź, 11.09.2017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usługę wywozu i utylizacji odpadów medycznych nr 28/U/17 </w:t>
      </w:r>
      <w:r>
        <w:rPr>
          <w:rFonts w:cs="Times New Roman" w:ascii="Times New Roman" w:hAnsi="Times New Roman"/>
          <w:sz w:val="24"/>
          <w:szCs w:val="24"/>
          <w:lang w:eastAsia="pl-PL"/>
        </w:rPr>
        <w:t>dokonano wyboru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edmiotowym postępowaniu złożono 1 ofertę. Kierowano się kryterium ceny oraz jakości. Cena 60%, jakość 4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95"/>
        <w:gridCol w:w="1275"/>
        <w:gridCol w:w="1418"/>
        <w:gridCol w:w="1134"/>
        <w:gridCol w:w="1559"/>
      </w:tblGrid>
      <w:tr>
        <w:trPr>
          <w:trHeight w:val="40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Jakość – 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unktacja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</w:tr>
      <w:tr>
        <w:trPr>
          <w:trHeight w:val="9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ECO-ABC Sp. z o.o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97-400 Bełchatów, ul. Przemysłowa 7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18159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Razem 100,00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 podstawie kryterium oceny ofert dokonano wyboru oferty nr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1 ECO-ABC Sp. z o.o. </w:t>
        <w:br/>
        <w:t xml:space="preserve">97-400 Bełchatów, ul. Przemysłowa 7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jako najkorzystniejszej oferty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22.09.2017 r. w siedzibie Zamawiającego.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9-11T09:48:00Z</cp:lastPrinted>
  <dcterms:modified xsi:type="dcterms:W3CDTF">2017-09-11T11:06:00Z</dcterms:modified>
  <cp:revision>48</cp:revision>
  <dc:subject/>
  <dc:title>Łódź, dnia 29</dc:title>
</cp:coreProperties>
</file>