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21.2017.JC:….                                                                                        Łódź, 11.09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dostawę materiałów opatrunkowych nr 25/D/1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4 ofert. Kierowano się kryterium ceny 60% oraz terminem realizacji.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75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0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47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0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lmil Sp. z o.o. Sp. k. a </w:t>
              <w:br/>
              <w:t>85-758 Bydgoszcz, ul. Przemysłowa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51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8,3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63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RYS International Group Sp. Z o.o. Sp..K. 41-808 Zabrze, ul. Pod Borem 1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9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5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56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7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1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30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,0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lmil Sp. z o.o. Sp. k. a </w:t>
              <w:br/>
              <w:t>85-758 Bydgoszcz, ul. Przemysłowa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8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3,9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kamex Sp. z o.o. Sp. k. </w:t>
              <w:br/>
              <w:t>93-121 Łódź,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16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6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so-trading Sp. z o.o. </w:t>
              <w:br/>
              <w:t>95-200 Pabianice, ul. Lutomierska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4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so-trading Sp. z o.o. 95-200 Pabianice, ul. Lutomierska 4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7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,9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lakpol Sp. z o.o. </w:t>
              <w:br/>
              <w:t>42-200 Częstochowa, ul. Śniadeckich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Blakpol Sp. z o.o. 42-200 Częstochowa, ul. Śniadeckich 9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A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7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zedsiębiorstwo TRANS-MED. S.c. Wioleta Pietrzak, Paulina Domagała 42-400 Zawiercie, ul. Obrońców Poczty Gdańskiej 2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3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1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2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3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lmil Sp. z o.o. Sp. k. a </w:t>
              <w:br/>
              <w:t>85-758 Bydgoszcz, ul. Przemysłowa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7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4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ercator Medical Sp. A. </w:t>
              <w:br/>
              <w:t>31-327 Kraków, ul. Heleny Modrzejewskiej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1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,9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1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,9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so-trading Sp. z o.o. </w:t>
              <w:br/>
              <w:t>95-200 Pabianice, ul. Lutomierska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4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so-trading Sp. z o.o. 95-200 Pabianice, ul. Lutomierska 4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3,9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1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5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ercator Medical Sp. A. </w:t>
              <w:br/>
              <w:t>31-327 Kraków, ul. Heleny Modrzejewskiej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7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4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kamex Sp. z o.o. Sp. 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93-121 Łódź,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0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,6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1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1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so-trading Sp. z o.o. </w:t>
              <w:br/>
              <w:t>95-200 Pabianice, ul. Lutomierska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4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so-trading Sp. z o.o. 95-200 Pabianice, ul. Lutomierska 4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4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ul Harmann Polska Sp. z o.o. ul. Partyzancka 133/151 95-200 Pabianic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83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mith &amp; Nephew Sp. z o.o. </w:t>
              <w:br/>
              <w:t>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mith &amp; Nephew Sp. z o.o. </w:t>
              <w:br/>
              <w:t>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2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mith &amp; Nephew Sp. z o.o. </w:t>
              <w:br/>
              <w:t>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2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mith &amp; Nephew Sp. z o.o. </w:t>
              <w:br/>
              <w:t>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2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mith &amp; Nephew Sp. z o.o. </w:t>
              <w:br/>
              <w:t>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2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mith &amp; Nephew Sp. z o.o. </w:t>
              <w:br/>
              <w:t>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aul Harmann Polska Sp. z o.o.</w:t>
              <w:br/>
              <w:t>ul. Partyzancka 133/151 95-200 Pabi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4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9,2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chulke Polska Sp. z o.o. </w:t>
              <w:br/>
              <w:t>Al.. Jerozolimskie 132, 02-305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7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mith &amp; Nephew Sp. z o.o. </w:t>
              <w:br/>
              <w:t>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4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8,39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omedica Toruń Sp. z o.o. </w:t>
              <w:br/>
              <w:t>87-100 Toruń, ul. Grudziądzka 159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3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edicus Sp. k.a. </w:t>
              <w:br/>
              <w:t>43-100 Tychy, ul. Towarowa 2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1,93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omedica Toruń Sp. z o.o. 87-100 Toruń, ul. Grudziądzka 159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9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pakietu 5, 6, 9 pozycja 4, 5, 7, 10, 18, 19, 20 na podstawie art. 93 ust 1 pkt 1 ustawy Pzp – nie złożono żadnej oferty niepodlegającej odrzuceniu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19 września  2017 r. w siedzibie Zamawiającego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7-09-11T10:34:00Z</cp:lastPrinted>
  <dcterms:modified xsi:type="dcterms:W3CDTF">2017-09-11T08:38:00Z</dcterms:modified>
  <cp:revision>83</cp:revision>
  <dc:subject/>
  <dc:title>Łódź, dnia 29</dc:title>
</cp:coreProperties>
</file>