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375.25.2017.JC:…                                                                                        Łódź, 16.10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92 ust. 2 ustawy Prawo zamówień publicznych z dnia 29 stycznia 2004 r. informujemy, iż w postępowaniu prowadzonym w trybie przetargu nieograniczonego n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dostawę rękawiczek oraz materiałów opatrunkowych nr 29/D/17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konano wyboru najkorzystniejszej oferty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7 ofert. Kierowano się kryterium ceny 60% oraz terminem realizacji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134"/>
        <w:gridCol w:w="1418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rys International Group Sp. z o. o. Sp. k. </w:t>
              <w:br/>
              <w:t xml:space="preserve">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74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ercator Medical S.A. </w:t>
              <w:br/>
              <w:t>31-327 Kraków, ul. H. Modrzejewskiej 3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91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6,63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ys International Group Sp. z o. o. Sp. k.  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rzucenie oferty nr 6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KAMEX Sp. z o.o. Sp. K. 93-121 Łódź, ul. Częstochowska 38/52 na podstawie art. 89 ust 1 pkt 2 ustawy Pzp – jej treść nie odpowiada treści specyfikacji istotnych warunków zamówienia. W odpowiedzi na uzupełnienie dokumentów do pakietu 1 pozycja 1 zamiast badań producenta potwierdzających poziom protein złożono certyfikat zgodności. Dla pozycji 3 przedłożono deklarację producenta (brak badań), w treści której nie podano stężenia alkoholu etylowego oraz izopropylowego. Z przedłożonych badań dotyczących odporności na przenikanie wymienionych powyżej alkoholi (dla pozycji 4) wynika, iż zaproponowane rękawiczki osiągają poziom 1 dla stężenia 20% alkoholu etylowego. Zamawiający dopuścił poziom 1 dla stężeń zgodnych z opisem przedmiotu zamówienia, czyli 100% alkohol etylowy. Również w pozycji 6 z badań wynika, iż poziom 1 zaproponowane rękawiczki osiągają dla stężenia 20 % alkoholu etylowego. Zamawiający dopuścił poziom 1 dla stężeń zgodnych z opisem przedmiotu zamówienia, czyli 70% alkohol etylowy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BOOK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04-985 Warszawa, ul. Brzostowska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493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9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ercator Medical S.A. </w:t>
              <w:br/>
              <w:t>31-327 Kraków, ul. H. Modrzejewskiej 3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608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,11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KAMEX Sp. z o.o. Sp. K. </w:t>
              <w:br/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4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ohmann &amp; Rauscher Polska Sp. z o.o.  </w:t>
              <w:br/>
              <w:t>95-200 Pabianice, ul. Moniuszki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475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7,57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6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KAMEX Sp. z o.o. Sp. K. </w:t>
        <w:br/>
        <w:t>93-121 Łódź, ul. Częstochowska 38/5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rys International Group Sp. z o. o. Sp. k. </w:t>
              <w:br/>
              <w:t xml:space="preserve">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4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BOOK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04-985 Warszawa, ul. Brzostowska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7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,3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ercator Medical S.A. </w:t>
              <w:br/>
              <w:t>31-327 Kraków, ul. H. Modrzejewskiej 3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6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7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KAMEX Sp. z o.o. Sp. K. </w:t>
              <w:br/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ohmann &amp; Rauscher Polska Sp. z o.o.  </w:t>
              <w:br/>
              <w:t>95-200 Pabianice, ul. Moniuszki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3,08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6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KAMEX Sp. z o.o. Sp. K. </w:t>
        <w:br/>
        <w:t>93-121 Łódź, ul. Częstochowska 38/5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276"/>
        <w:gridCol w:w="1134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M Poland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05-830 Nadarzyn Kajetany, al. Katowicka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22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3,87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mith &amp; Nephew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02-823 warszawa, ul. Osmańsk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1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5,2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Sp. k. 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4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0,9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KAMEX Sp. z o.o. Sp. K. </w:t>
              <w:br/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7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6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KAMEX Sp. z o.o. Sp. K. </w:t>
        <w:br/>
        <w:t>93-121 Łódź, ul. Częstochowska 38/5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417"/>
        <w:gridCol w:w="1134"/>
        <w:gridCol w:w="1418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KAMEX Sp. z o.o. Sp. K. </w:t>
              <w:br/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2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6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KAMEX Sp. z o.o. Sp. K. </w:t>
        <w:br/>
        <w:t>93-121 Łódź, ul. Częstochowska 38/5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31 października  2017 r. w siedzibie Zamawiającego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7-10-16T09:12:00Z</cp:lastPrinted>
  <dcterms:modified xsi:type="dcterms:W3CDTF">2017-10-16T07:13:00Z</dcterms:modified>
  <cp:revision>85</cp:revision>
  <dc:subject/>
  <dc:title>Łódź, dnia 29</dc:title>
</cp:coreProperties>
</file>