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375.33.2017.JC:2                                                                                      Łódź, 29.11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</w:t>
        <w:br/>
        <w:t xml:space="preserve">w postępowaniu prowadzonym w trybie przetargu nieograniczonego na dostawę odczynników do badań </w:t>
        <w:br/>
        <w:t>z zakresu serologii transfuzjologicznej wraz z dzierżawą sprzętu do w. w. badań nr 36/D/17 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 ofertę. Kierowano się kryterium ceny 60%, terminem realizacji – 15%, walorami użytkowymi – 25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276"/>
        <w:gridCol w:w="1276"/>
        <w:gridCol w:w="1134"/>
        <w:gridCol w:w="1134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walory użytkowe 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FARMATOR Sp. z o.o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7-100 Toruń, ul. Podchorążych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618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ARMATOR Sp. z o.o. 87-100 Toruń, ul. Podchorążych 4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a zostanie podpisana w dniu 04 grudnia  2017 r. w siedzibie Zamawiającego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6:00Z</dcterms:created>
  <dc:creator>Default User</dc:creator>
  <dc:description/>
  <cp:keywords/>
  <dc:language>en-US</dc:language>
  <cp:lastModifiedBy>user</cp:lastModifiedBy>
  <cp:lastPrinted>2017-11-28T12:16:00Z</cp:lastPrinted>
  <dcterms:modified xsi:type="dcterms:W3CDTF">2017-11-28T11:16:00Z</dcterms:modified>
  <cp:revision>91</cp:revision>
  <dc:subject/>
  <dc:title>Łódź, dnia 29</dc:title>
</cp:coreProperties>
</file>