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6/04/2017                                                                                                                  Łódź, 03.04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nadzór autorski oraz usługi serwisowe systemu informatycznego Info-Medica nr 6/U/1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edmiotowym postępowaniu złożono 1 ofertę. </w:t>
        <w:br/>
        <w:t>Kierowano się kryterium ceny 60% oraz czasem naprawy błędu krytycznego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276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s naprawy błędu krytycznego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sseco Poland S.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-322 Rzeszów, ul. Olchow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sseco Poland S.A.  35-322 Rzeszów, ul. Olchow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276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s naprawy błędu krytycznego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sseco Poland S.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-322 Rzeszów, ul. Olchow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sseco Poland S.A.  35-322 Rzeszów, ul. Olchow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13 kwietnia  2017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7-04-03T09:21:00Z</cp:lastPrinted>
  <dcterms:modified xsi:type="dcterms:W3CDTF">2017-04-03T11:22:00Z</dcterms:modified>
  <cp:revision>67</cp:revision>
  <dc:subject/>
  <dc:title>Łódź, dnia 29</dc:title>
</cp:coreProperties>
</file>