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375.2.2017.JC:5                                                                        Łódź, 03.03.2017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92 ust. 2 ustawy Prawo zamówień publicznych z dnia 29 stycznia 2004 r. informujemy, iż w postępowaniu prowadzonym w trybie przetargu nieograniczonego na dostawę implantów, śrub, gwoździ, płytek na potrzeby ortopedii nr 1/D/17 dokonano wyboru najkorzystniejszej oferty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9 ofert. Kierowano się kryterium ceny – 60 % oraz  terminem realizacji – 40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134"/>
        <w:gridCol w:w="1134"/>
        <w:gridCol w:w="1134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esculap Chifa Sp. z o.o. </w:t>
              <w:br/>
              <w:t>64-300 Nowy Tomyśl, ul. Tysiąclecia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9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esculap Chifa Sp.</w:t>
        <w:br/>
        <w:t xml:space="preserve"> z o.o. 64-300 Nowy Tomyśl, ul. Tysiąclecia 14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134"/>
        <w:gridCol w:w="1134"/>
        <w:gridCol w:w="1134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ohnson &amp; Johnson Poland Sp. z o.o. 02-135 Warszawa, ul. Iłżecka 2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5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Johnson &amp; Johnson Poland Sp. z o.o. 02-135 Warszawa, ul. Iłżecka 24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 pozycja 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134"/>
        <w:gridCol w:w="1134"/>
        <w:gridCol w:w="1134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IMMER Biomet Polska Sp. z o.o.</w:t>
              <w:br/>
              <w:t xml:space="preserve"> 04-501 Warszawa, ul. Płowiecka 7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6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IMMER Biomet Polska Sp. z o.o. 04-501 Warszawa, ul. Płowiecka 75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 pozycja 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134"/>
        <w:gridCol w:w="1134"/>
        <w:gridCol w:w="1134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mith &amp; Nephew Sp. z o.o. </w:t>
              <w:br/>
              <w:t>02-823 Warszawa, ul. Osmańska 1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mith &amp; Nephew </w:t>
        <w:br/>
        <w:t>Sp. z o.o. 02-823 Warszawa, ul. Osmańska 12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134"/>
        <w:gridCol w:w="1134"/>
        <w:gridCol w:w="1134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IMMER Biomet Polska Sp. z o.o.</w:t>
              <w:br/>
              <w:t xml:space="preserve"> 04-501 Warszawa, ul. Płowiecka 7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430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IMMER Biomet Polska Sp. z o.o. 04-501 Warszawa, ul. Płowiecka 75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134"/>
        <w:gridCol w:w="1134"/>
        <w:gridCol w:w="1134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SM Best Soiutions for Medicine Piotr Wodowski 01-633 Warszawa, ul. Gdańska 39A/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03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7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SM Best Soiutions for Medicine Piotr Wodowski 01-633 Warszawa, ul. Gdańska 39A/5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134"/>
        <w:gridCol w:w="1134"/>
        <w:gridCol w:w="1134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IMMER Biomet Polska Sp. z o.o.</w:t>
              <w:br/>
              <w:t xml:space="preserve"> 04-501 Warszawa, ul. Płowiecka 7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21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IMMER Biomet Polska Sp. z o.o. 04-501 Warszawa, ul. Płowiecka 75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134"/>
        <w:gridCol w:w="1134"/>
        <w:gridCol w:w="1134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ssmedica Sp. z o.o.  04-175 Warszawa, ul. Ostrobramska 75c lok. 6.0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12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9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assmedica Sp. z o.o.  04-175 Warszawa, ul. Ostrobramska 75c lok. 6.01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8 pozycja 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134"/>
        <w:gridCol w:w="1134"/>
        <w:gridCol w:w="1134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axter Polska Sp. z o.o. 00-380 Warszawa, ul. Kruczkowskiego 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9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6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axter Polska Sp. z o.o. 00-380 Warszawa, ul. Kruczkowskiego 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134"/>
        <w:gridCol w:w="1134"/>
        <w:gridCol w:w="1134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IMMER Biomet Polska Sp. z o.o.</w:t>
              <w:br/>
              <w:t xml:space="preserve"> 04-501 Warszawa, ul. Płowiecka 7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36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IMMER Biomet Polska Sp. z o.o. 04-501 Warszawa, ul. Płowiecka 75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0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134"/>
        <w:gridCol w:w="1134"/>
        <w:gridCol w:w="1134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IMMER Biomet Polska Sp. z o.o.</w:t>
              <w:br/>
              <w:t xml:space="preserve"> 04-501 Warszawa, ul. Płowiecka 7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1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IMMER Biomet Polska Sp. z o.o. 04-501 Warszawa, ul. Płowiecka 75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417"/>
        <w:gridCol w:w="1134"/>
        <w:gridCol w:w="1134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ohnson &amp; Johnson Poland Sp. z o.o. 02-135 Warszawa, ul. Iłżecka 2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371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5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Johnson &amp; Johnson Poland Sp. z o.o. 02-135 Warszawa, ul. Iłżecka 24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275"/>
        <w:gridCol w:w="1134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artis Sp. z o.o. 54-204 Wrocław, ul. Legnicka 5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950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8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artis Sp. z o.o. 54-204 Wrocław, ul. Legnicka 56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275"/>
        <w:gridCol w:w="1134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artis Sp. z o.o. 54-204 Wrocław, ul. Legnicka 5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04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8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artis Sp. z o.o. 54-204 Wrocław, ul. Legnicka 56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417"/>
        <w:gridCol w:w="1134"/>
        <w:gridCol w:w="1134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mplants Industrie Uproszczona sp. a. Oddział w Polsce 61-757 Poznań, </w:t>
              <w:br/>
              <w:t>ul. Garbary 95/A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mplants Industrie Uproszczona sp. a. Oddział w Polsce 61-757 Poznań, ul. Garbary 95/A6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134"/>
        <w:gridCol w:w="1134"/>
        <w:gridCol w:w="1134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esculap Chifa Sp. z o.o. 64-300 Nowy Tomyśl, ul. Tysiąclecia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4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Aesculap Chifa Sp. z o.o. 64-300 Nowy Tomyśl, ul. Tysiąclecia 14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nieważnienie pakietu 8 pozycja 1 oraz pakietu 11a na podstawie art. 93 ust 1 pkt 1 ustawy Pzp – nie złożono żadnej oferty niepodlegającej odrzuceniu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zostaną podpisane w dniu 10 marca  2017 r. w siedzibie Zamawiającego.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6:00Z</dcterms:created>
  <dc:creator>Default User</dc:creator>
  <dc:description/>
  <cp:keywords/>
  <dc:language>en-US</dc:language>
  <cp:lastModifiedBy>user</cp:lastModifiedBy>
  <cp:lastPrinted>2017-03-03T08:48:00Z</cp:lastPrinted>
  <dcterms:modified xsi:type="dcterms:W3CDTF">2017-03-03T12:17:00Z</dcterms:modified>
  <cp:revision>57</cp:revision>
  <dc:subject/>
  <dc:title>Łódź, dnia 29</dc:title>
</cp:coreProperties>
</file>