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55/05.2017                                                                                                               Łódź, 23.05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dotyczy: </w:t>
      </w:r>
      <w:r>
        <w:rPr>
          <w:rFonts w:cs="Times New Roman" w:ascii="Times New Roman" w:hAnsi="Times New Roman"/>
          <w:bCs/>
          <w:iCs/>
          <w:sz w:val="24"/>
          <w:szCs w:val="24"/>
          <w:lang w:eastAsia="pl-PL"/>
        </w:rPr>
        <w:t>postępowania przetargowego w trybie przetargu nieograniczonego wykonanie  prac budowlanych polegających na naprawie i konserwacji dachów w budynkach  SP ZOZ MSWiA w Łodzi  ul. Północna 4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godnie z art. 92 ust. 2 ustawy Prawo zamówień publicznych z dnia 29 stycznia 2004 r. informujemy, iż w postępowaniu prowadzonym w trybie przetargu nieograniczonego na wykonanie  prac budowlanych polegających na naprawie i konserwacji dachów w budynkach  SP ZOZ MSWiA w Łodzi  ul. Północna 42 dokonano wyboru najkorzystniejszej ofert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przedmiotowym postępowaniu złożono 2 oferty. Kierowano się kryterium ceny 60% oraz okresem gwarancji – 40%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 oparciu o wskazaną w specyfikacji formułę dokonano oceny punktowej ofert niepodlegających odrzuceniu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ykaz, ocena i porównanie złożonych ofert.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1276"/>
        <w:gridCol w:w="1417"/>
        <w:gridCol w:w="1418"/>
        <w:gridCol w:w="1275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Firma (nazwa) lub nazwisko oraz adres wykonaw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Cena ofert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Okres gwarancji – 4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Przedsiębiorstwo Budowlane CASTOR Stefaniak, Włodarczyk, Kędzia – Sp. 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Hermanów 27D, 95-200 Pabian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54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4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84,22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Zakład Budowlany Leszek Klimcza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94-304 Łódź, ul. Wilsona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39883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  <w:t>1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 podstawie oceny spełniania warunków w postępowaniu oraz kryterium oceny ofert dokonano wyboru oferty nr 2 Zakład Budowlany Leszek Klimczak 94-304 Łódź, ul. Wilsona 30 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Umowa zostanie podpisana w dniu 30 maja  2017 r. w siedzibie Zamawiającego.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Tekstpodstawowy2"/>
        <w:spacing w:lineRule="auto" w:line="24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120"/>
        <w:ind w:left="5670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30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6:00Z</dcterms:created>
  <dc:creator>Default User</dc:creator>
  <dc:description/>
  <cp:keywords/>
  <dc:language>en-US</dc:language>
  <cp:lastModifiedBy>user</cp:lastModifiedBy>
  <cp:lastPrinted>2017-05-23T09:09:00Z</cp:lastPrinted>
  <dcterms:modified xsi:type="dcterms:W3CDTF">2017-05-23T12:41:00Z</dcterms:modified>
  <cp:revision>75</cp:revision>
  <dc:subject/>
  <dc:title>Łódź, dnia 29</dc:title>
</cp:coreProperties>
</file>