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9.2017.JC:14                                                                                         Łódź, 25.05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ostawę materiałów szewnych nr 15/D/1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1 ofert. Kierowano się kryterium ceny 60% oraz walorów użytkowych – 40%, dla pakietu 16, 17 kryterium ceny – 60 % oraz terminem dostawy – 4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</w:t>
      </w:r>
      <w:r>
        <w:rPr/>
        <w:t>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1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20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,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9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ohnson &amp;Johnson Poland Sp. z o.o. 02-135 Warszawa, ul. Iłżecka 2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 Sp. k. 41-808 Zabrze, ul. Pod Borem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5,2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RG-TECH  Leki i Kowalski Sp. j.  61-249 Poznań, ul. Unii Lubelskiej 1 lok. 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72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7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2,3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YAVO Sp. z o.o. 97-400 Bełchatów, ul. Bawełniana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26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4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Sp. z o.o.  Sp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9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,5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,5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YAVO Sp. z o.o. 97-400 Bełchatów, ul. Bawełniana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0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siębiorstwo YAVO Sp. z o.o. 97-400 Bełchatów, ul. Bawełniana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URG-TECH  Leki i Kowalski Sp. j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1-249 Poznań, ul. Unii Lubelskiej 1 lok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8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,0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eters Surgical Polska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3-244 Warszawa, ul. Wenecka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6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eters Surgical Polska Sp. z o.o. 03-244 Warszawa, ul. Wenec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0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,9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URG-TECH  Leki i Kowalski Sp. j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1-249 Poznań, ul. Unii Lubelskiej 1 lok. 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97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64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URG-TECH  Leki i Kowalski Sp. j.  61-249 Poznań, ul. Unii Lubelskiej 1 lok. 1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46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,1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URG-TECH  Leki i Kowalski Sp. j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1-249 Poznań, ul. Unii Lubelskiej 1 lok. 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44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URG-TECH  Leki i Kowalski Sp. j.  61-249 Poznań, ul. Unii Lubelskiej 1 lok. 1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,3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dsiębiorstwo YAVO Sp. z o.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7-400 Bełchatów, ul. Bawełniana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dsiębiorstwo YAVO Sp. z o.o. 97-400 Bełchatów, ul. Bawełniana 1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 Sp. k. 41-808 Zabrze, ul. Pod Borem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0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YAVO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7-400 Bełchatów, ul. Bawełniana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4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3,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Sp. z o.o.  Sp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4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5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0-633 Warszawa, ul. Polna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,5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eters Surgical Polska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3-244 Warszawa, ul. Wenecka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8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5,1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YAVO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7-400 Bełchatów, ul. Bawełniana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siębiorstwo YAVO Sp. z o.o. 97-400 Bełchatów, ul. Bawełniana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8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ohnson &amp;Johnson Poland Sp. z o.o. 02-135 Warszawa, ul. Iłżecka 2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esculap Chifa Sp. z o.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4-300 Nowy Tomyśl, ul. Tysiąclecia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79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URG-TECH  Leki i Kowalski Sp. j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1-249 Poznań, ul. Unii Lubelskiej 1 lok. 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4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URG-TECH  Leki i Kowalski Sp. j.  61-249 Poznań, ul. Unii Lubelskiej 1 lok. 1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4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lhernia Beata Galo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-366 Gdańsk, ul. Jagiellońska 28C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54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lhernia Beata Galos 80-366 Gdańsk, ul. Jagiellońska 28C/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5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lhernia Beata Galo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-366 Gdańsk, ul. Jagiellońska 28C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56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BISS Poland Sp. z o.o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-733 Kraków, ul. Bagrowa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lhernia Beata Galos 80-366 Gdańsk, ul. Jagiellońska 28C/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7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OVIMED Sp. z o.o. 04-622 warszawa, ul. Przelot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4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eryl Med. Ltd. 1 ST Floor, 26 Fouberts Place, London, England, W1F 7P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pakietu 16, 18 na podstawie art. 93 ust 1 pkt 1 ustawy Pzp  - nie złożono żadnej oferty niepodlegającej odrzuc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31 maja  2017 r. w siedzibie Zamawiającego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7-05-25T10:16:00Z</cp:lastPrinted>
  <dcterms:modified xsi:type="dcterms:W3CDTF">2017-05-25T10:06:00Z</dcterms:modified>
  <cp:revision>75</cp:revision>
  <dc:subject/>
  <dc:title>Łódź, dnia 29</dc:title>
</cp:coreProperties>
</file>