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10.2017.JC:5                                                                                       Łódź, 05.06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>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endoprotez stawu biodrowego i kolanowego nr 5/D/1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6 ofert. Kierowano się kryterium ceny 60% oraz  terminem dostawy – 40 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5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9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7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40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01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4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RT. Medical Sp. z o.o.  </w:t>
              <w:br/>
              <w:t>00-833 Warszawa, ul. Sienna 72A/51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4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8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ssmedica Sp. z o.o. </w:t>
              <w:br/>
              <w:t>04-175 Warszawa, ul. Ostrobramska 75 C lokal 6.0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22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assmedica Sp. z o.o. 04-175 Warszawa, ul. Ostrobramska 75 C lokal 6.01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4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73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eraeus Medical Poland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0-493 Warszawa, ul. Prusa 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immer Biomet Polsk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4-501 Warszawa, ul. Płowiecka 7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72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Heraeus Medical Poland Sp. z o.o. 00-493 Warszawa, ul. Prusa 2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eraeus Medical Poland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0-493 Warszawa, ul. Prusa 2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Heraeus Medical Poland Sp. z o.o. 00-493 Warszawa, ul. Prusa 2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06.06.2017 r. w siedzibie Zamawiającego oraz 16.06.2017 r. – dotyczy pakietu 3 oraz 12, 13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6-02T10:47:00Z</cp:lastPrinted>
  <dcterms:modified xsi:type="dcterms:W3CDTF">2017-06-05T10:15:00Z</dcterms:modified>
  <cp:revision>78</cp:revision>
  <dc:subject/>
  <dc:title>Łódź, dnia 29</dc:title>
</cp:coreProperties>
</file>