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18.2017.JC:4                                                                                        Łódź, 31.07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ostawę zamkniętego systemu pobierania krwi do badań nr 22/D/1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edmiotowym postępowaniu złożono 1 ofertę. Kierowano się kryterium ceny 60% oraz walorami użytkowymi –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kiet 1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134"/>
        <w:gridCol w:w="1276"/>
        <w:gridCol w:w="1276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rstedt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lizne Łaszczyńskiego, </w:t>
              <w:br/>
              <w:t>05-082 Stare Babice, ul. Warszawska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15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9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 Sarstedt Sp. z o.o. Blizne Łaszczyńskiego, 05-082 Stare Babice, ul. Warszawska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kiet 2</w:t>
      </w:r>
    </w:p>
    <w:p>
      <w:pPr>
        <w:pStyle w:val="Normal"/>
        <w:jc w:val="both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276"/>
        <w:gridCol w:w="1276"/>
        <w:gridCol w:w="1276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rstedt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lizne Łaszczyńskiego, </w:t>
              <w:br/>
              <w:t>05-082 Stare Babice, ul. Warszawska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9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 Sarstedt Sp. z o.o. Blizne Łaszczyńskiego, 05-082 Stare Babice, ul. Warszawska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18 sierpnia  2017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7-31T09:49:00Z</cp:lastPrinted>
  <dcterms:modified xsi:type="dcterms:W3CDTF">2017-07-31T11:43:00Z</dcterms:modified>
  <cp:revision>81</cp:revision>
  <dc:subject/>
  <dc:title>Łódź, dnia 29</dc:title>
</cp:coreProperties>
</file>