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3.2017.JC:5                                                                                                        Łódź, 21.03.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</w:t>
        <w:br/>
        <w:t xml:space="preserve">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dostawę sprzętu, bielizny jednorazowego użytku oraz opatrunków nr 3/D/17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0 ofert. Kierowano się kryterium ceny – 60 % oraz  terminem realizacj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M Poland Sp. z o.o. 05-830 Nadarzyn, Kajetany, Al. Katowicka 1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87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M Poland Sp. z o.o. 05-830 Nadarzyn, Kajetany, Al. Katowicka 117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7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NMED Sp. z o.o. </w:t>
              <w:br/>
              <w:t>44-100 Gliwice, ul. Toszecka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illmed Sp. z o.o. </w:t>
              <w:br/>
              <w:t>04-082 Warszawa, ul. Krypska 24/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6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,4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INMED Sp. z o.o. </w:t>
        <w:br/>
        <w:t xml:space="preserve">44-100 Gliwice, ul. Toszecka 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49"/>
        <w:gridCol w:w="1417"/>
        <w:gridCol w:w="1275"/>
        <w:gridCol w:w="155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resenius Medical Care Polska Sp. a.  60-118 Poznań, ul. Krzywa 1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resenius Medical Care Polska Sp. a.  60-118 Poznań, ul. Krzywa 13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illmed Sp. z o.o. </w:t>
              <w:br/>
              <w:t>04-082 Warszawa, ul. Krypska 24/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illmed Sp. z o.o. </w:t>
        <w:br/>
        <w:t>04-082 Warszawa, ul. Krypska 24/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illmed Sp. z o.o. </w:t>
              <w:br/>
              <w:t>04-082 Warszawa, ul. Krypska 24/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illmed Sp. z o.o. </w:t>
        <w:br/>
        <w:t>04-082 Warszawa, ul. Krypska 24/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NMED Sp. z o.o. </w:t>
              <w:br/>
              <w:t>44-100 Gliwice, ul. Toszecka 6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illmed Sp. z o.o. </w:t>
              <w:br/>
              <w:t>04-082 Warszawa, ul. Krypska 24/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0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,97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INMED Sp. z o.o. </w:t>
        <w:br/>
        <w:t xml:space="preserve">44-100 Gliwice, ul. Toszecka 6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2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</w:t>
      </w:r>
      <w:r>
        <w:rPr/>
        <w:t>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NK Sp. z o.o. </w:t>
              <w:br/>
              <w:t>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4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NK Sp. z o.o. </w:t>
              <w:br/>
              <w:t>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28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NK Sp. z o.o. </w:t>
        <w:br/>
        <w:t xml:space="preserve">60-111 Poznań, ul. Rakoniewicka 23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NK Sp. z o.o. </w:t>
              <w:br/>
              <w:t>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3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NK Sp. z o.o. </w:t>
        <w:br/>
        <w:t xml:space="preserve">60-111 Poznań, ul. Rakoniewicka 23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9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</w:t>
      </w:r>
      <w:r>
        <w:rPr/>
        <w:t>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6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10,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38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9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8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17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1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1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irma P.U.H. Mieczysław Kruszelnicki 51-107 Wrocław, ul. Chorwac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3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irma P.U.H. Mieczysław Kruszelnicki 51-107 Wrocław, ul. Chorwacka 4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2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2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NK Sp. z o.o. </w:t>
              <w:br/>
              <w:t>60-111 Poznań, ul. Rakoniewicka 23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NK Sp. z o.o. 60-111 Poznań, ul. Rakoniewicka 23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2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NK Sp. z o.o. </w:t>
              <w:br/>
              <w:t>60-111 Poznań, ul. Rakoniewicka 23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NK Sp. z o.o. 60-111 Poznań, ul. Rakoniewicka 23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2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 pozycja 2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</w:t>
        <w:br/>
        <w:t xml:space="preserve">Sp. z o.o. s. k. 41-808 Zabrze, ul. Pod Borem 18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DS CARDIO Sp. z o.o  </w:t>
              <w:br/>
              <w:t>02-858 Warszawa, ul. Transportowców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DS CARDIO Sp. z o.o  02-858 Warszawa, ul. Transportowców 1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6</w:t>
      </w:r>
    </w:p>
    <w:p>
      <w:pPr>
        <w:pStyle w:val="Normal"/>
        <w:suppressAutoHyphens w:val="false"/>
        <w:jc w:val="both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ook Medical Sp. z o.o. </w:t>
              <w:br/>
              <w:t>00-078 Warszawa, Pl. Piłsudskiego 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ook Medical Sp. z o.o. </w:t>
        <w:br/>
        <w:t>00-078 Warszawa, Pl. Piłsudskiego 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jc w:val="both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esculap Chifa Sp. z o.o. </w:t>
              <w:br/>
              <w:t>64-300 Nowy Tomyśl, ul. Tysiącleci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esculap Chifa Sp. z o.o. </w:t>
        <w:br/>
        <w:t>64-300 Nowy Tomyśl, ul. Tysiąclecia 1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1, 3, 4, 5, 6, 14, 18, 13 pozycja: 5, 8, 12, 19, 20, 22, 27 na podstawie art. 93 ust 1 pkt 1 ustawy Pzp – nie złożono żadnej oferty niepodlegającej odrzuceniu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28 marca  2017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7-03-22T09:42:00Z</cp:lastPrinted>
  <dcterms:modified xsi:type="dcterms:W3CDTF">2017-03-22T08:44:00Z</dcterms:modified>
  <cp:revision>60</cp:revision>
  <dc:subject/>
  <dc:title>Łódź, dnia 29</dc:title>
</cp:coreProperties>
</file>