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5.2017.JC:10                                                                                       Łódź, 22.11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 NAJKORZYSTNIEJSZEJ OFERTY – Pakiet 1 po wyroku KIO nr 2239/17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informuje o unieważnieniu czynności wyboru oferty najkorzystniejszej w pakiecie 1 z dnia 16.10.2017 r.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nieważnieniu czynności odrzucenia oferty firmy</w:t>
      </w: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KAMEX Sp. z o.o. Sp. K. 93-121 Łódź, ul. Częstochowska 38/52. Po ponownej ocenie ofert w przedmiotowym pakie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oparciu o wskazaną </w:t>
        <w:br/>
        <w:t>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78"/>
        <w:gridCol w:w="1275"/>
        <w:gridCol w:w="1134"/>
        <w:gridCol w:w="1418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KAMEX Sp. z o.o. Sp. K. 93-121 Łódź, ul. Częstochowska 38/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1889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KAMEX Sp. z o.o. Sp. K. </w:t>
        <w:br/>
        <w:t>93-121 Łódź, ul. Częstochowska 38/5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24 listopada  2017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9:00Z</dcterms:created>
  <dc:creator>Default User</dc:creator>
  <dc:description/>
  <cp:keywords/>
  <dc:language>en-US</dc:language>
  <cp:lastModifiedBy>user</cp:lastModifiedBy>
  <cp:lastPrinted>2017-11-21T13:43:00Z</cp:lastPrinted>
  <dcterms:modified xsi:type="dcterms:W3CDTF">2017-11-21T12:44:00Z</dcterms:modified>
  <cp:revision>8</cp:revision>
  <dc:subject/>
  <dc:title>Łódź, dnia 29</dc:title>
</cp:coreProperties>
</file>