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Arial" w:ascii="Georgia" w:hAnsi="Georgia"/>
          <w:sz w:val="24"/>
          <w:szCs w:val="24"/>
        </w:rPr>
        <w:tab/>
        <w:tab/>
        <w:tab/>
        <w:tab/>
        <w:tab/>
        <w:tab/>
        <w:tab/>
        <w:tab/>
        <w:t xml:space="preserve">           Łódź, 21.11.2017r. </w:t>
      </w:r>
    </w:p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Arial"/>
        </w:rPr>
      </w:pPr>
      <w:r>
        <w:rPr>
          <w:rFonts w:cs="Arial" w:ascii="Georgia" w:hAnsi="Georgia"/>
        </w:rPr>
        <w:t>Dotyczy: przetarg nieograniczonego na dostawę leków cytostatycznych -  nr sprawy 33/D/17</w:t>
      </w:r>
    </w:p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sz w:val="24"/>
          <w:szCs w:val="24"/>
        </w:rPr>
        <w:t xml:space="preserve">SP ZOZ MSWiA w Łodzi informuje, iż dokonuje modyfikacji Załącznika nr 2 do SIWZ – Formularz cenowy w zakresie Pakietu nr 16 pozycji 4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est: </w:t>
      </w:r>
    </w:p>
    <w:tbl>
      <w:tblPr>
        <w:tblW w:w="6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20"/>
        <w:gridCol w:w="980"/>
        <w:gridCol w:w="1240"/>
        <w:gridCol w:w="90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Dexamethasonum r-r do wstrz x10amp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8mg/2m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35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inno Być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tbl>
      <w:tblPr>
        <w:tblW w:w="6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20"/>
        <w:gridCol w:w="980"/>
        <w:gridCol w:w="1240"/>
        <w:gridCol w:w="90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Dexamethasonum r-r do wstrz  x 5 amp a 1 ml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4mg/m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35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Pozostałe zapisy w SIWZ nie ulegają zmianie. Prosimy o uwzględnienie zmiany w składanych ofertach.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349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Ministerstwa Spraw Wewnętrznych 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-mswia-lodz.pl           zamowienia@zoz-mswia-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AkapitzlistZnak">
    <w:name w:val="Akapit z listą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18:00Z</dcterms:created>
  <dc:creator>kancelaria</dc:creator>
  <dc:description/>
  <cp:keywords/>
  <dc:language>en-US</dc:language>
  <cp:lastModifiedBy>user</cp:lastModifiedBy>
  <cp:lastPrinted>2017-11-20T12:22:00Z</cp:lastPrinted>
  <dcterms:modified xsi:type="dcterms:W3CDTF">2017-11-20T11:22:00Z</dcterms:modified>
  <cp:revision>4</cp:revision>
  <dc:subject/>
  <dc:title>Łódź, dnia 29</dc:title>
</cp:coreProperties>
</file>