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Łódź,  21.04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>dotyczy: przetargu nieograniczonego na  dostawę preparatów do żywienia pozajelitowego</w:t>
        <w:br/>
        <w:t xml:space="preserve"> i dojelitowego  – nr sprawy 12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 xml:space="preserve">Pytanie  - pakiet nr 4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Czy zamawiający dopuszcza zaoferowanie w ramach pakietu 4 Worek trzykomorowy do żywienia pozajelitowego do podawania  centralnie, zawierający aminokwasy, glukozę i emulsję tłuszczową bez elektrolitów o </w:t>
      </w:r>
      <w:r>
        <w:rPr>
          <w:rFonts w:cs="Calibri" w:ascii="Calibri" w:hAnsi="Calibri"/>
          <w:b/>
          <w:sz w:val="24"/>
          <w:szCs w:val="24"/>
          <w:lang w:eastAsia="pl-PL"/>
        </w:rPr>
        <w:t>zawartość azotu 13,5g</w:t>
      </w:r>
      <w:r>
        <w:rPr>
          <w:rFonts w:cs="Calibri" w:ascii="Calibri" w:hAnsi="Calibri"/>
          <w:sz w:val="24"/>
          <w:szCs w:val="24"/>
          <w:lang w:eastAsia="pl-PL"/>
        </w:rPr>
        <w:t>, objętość 1500ml?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Tak dopuszczamy.</w:t>
      </w:r>
    </w:p>
    <w:p>
      <w:pPr>
        <w:pStyle w:val="Normal"/>
        <w:suppressAutoHyphens w:val="false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 xml:space="preserve">Pytanie – Pakiet nr 6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Prosimy o informację czy w ramach pakietu nr 6 poz. 2 Zamawiający wymaga zaoferowania witamin rozpuszczalnych w tłuszczach i w wodzie w dawce 0,75g ?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Zamawiający dopuszcz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Czy Zamawiający w pakietu nr 6 poz. 1  wymaga zaoferowania koncentratu pierwiastków śladowych w postaci soli organicznych ?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0:00Z</dcterms:created>
  <dc:creator>kancelaria</dc:creator>
  <dc:description/>
  <cp:keywords/>
  <dc:language>en-US</dc:language>
  <cp:lastModifiedBy>user</cp:lastModifiedBy>
  <cp:lastPrinted>2017-04-21T09:28:00Z</cp:lastPrinted>
  <dcterms:modified xsi:type="dcterms:W3CDTF">2017-04-21T07:28:00Z</dcterms:modified>
  <cp:revision>5</cp:revision>
  <dc:subject/>
  <dc:title>Łódź, dnia 29</dc:title>
</cp:coreProperties>
</file>