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8.04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szewnych nr 15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1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pleciony, powlekany, wchłanialny, o okresie podtrzymywania tkankowego 75% po 2 tygodniach, 50% po 3 tygodniach i okresie wchłaniania do 70 dni? Zgodnie z zapisami specyfikacj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2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pleciony, powlekany, wchłanialny, o okresie podtrzymywania tkankowego 75% po 2 tygodniach, 50% po 3 tygodniach i okresie wchłaniania do 70 dni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2, poz. 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wydzieli w/w pozycję do osobnego pakietu producenckiego? Opis przedmiotu zamówienia nie ulega zmianie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pleciony, powlekany, wchłanialny, podtrzymujący tkankę około 14-21 dni i okresie wchłaniania ok. 42 dni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3, poz. 5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20 mm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4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monofilament, podtrzymujący tkankę ok. 3-4 tygodnie, wchłanialny w okresie 90-120 dni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4, poz. 2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kosmetyczną konwencjonalnie tnącą o 3 krawędziach tnących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4, poz. 2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w w/w pozycji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5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monofilament, podtrzymujący tkankę ok. 8-10 tygodni (po 14 dniach 75%, po 28 dniach 65-70%, po 43 dniach 55-60%, po 57 dniach 40%), wchłanialny w okresie 180-210 dni? Zgodnie ze specyfikacją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5, poz. 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okrągłą z tnącym końcem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6, poz. 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okrągłą z tnącym końcem, pozostałe parametry bez zmian? Zgodnie z opisem przedmiotu zamówienia. Nie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6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bez udokumentowanego ,,plastycznego odkształcania węzła i kontrolowanego rozciągania”, pozostałe parametry bez zmian? Zgodnie ze specyfikacją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6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monofilamentowy, niewchłaniany, z polifluorku winylidenu (PVDF)? Zgodnie ze specyfikacją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8, poz. 6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odwrotnie tnącą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12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monofilament, podtrzymujący tkankę ok. 3-4 tygodnie (po 7 dniach 70%, po 14 dniach 40%, po 21 dniach 15%, po 28 dniach 5%), wchłanialny w okresie 90-120 dni? Nie dopuszczamy, zgodnie z SI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1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syntetyczny, pleciony, z kwasu poliglikolowego, powlekany, polikaprolaktonem i stearynianem wapnia, wchłanialny, o okresie podtrzymywania tkankowego 80% po 2 tygodniach, 50% po 3 tygodniach i okresie wchłaniania do 60-90 dni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13, poz. 3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dopuści szew z igłą kosmetyczną odwrotnie tnącą o 3 krawędziach tnących, pozostałe parametry bez zmian? Zgodnie z opise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. Pakietu nr 13, poz. 3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w w/w pozycji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eastAsia="ArialMT_7" w:cs="OpenSymbol;Arial Unicode MS"/>
      <w:color w:val="000000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2z2">
    <w:name w:val="WW8Num32z2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8:00Z</dcterms:created>
  <dc:creator>Default User</dc:creator>
  <dc:description/>
  <cp:keywords/>
  <dc:language>en-US</dc:language>
  <cp:lastModifiedBy>user</cp:lastModifiedBy>
  <cp:lastPrinted>2017-04-28T14:28:00Z</cp:lastPrinted>
  <dcterms:modified xsi:type="dcterms:W3CDTF">2017-04-28T12:30:00Z</dcterms:modified>
  <cp:revision>4</cp:revision>
  <dc:subject/>
  <dc:title>Łódź, dnia 29</dc:title>
</cp:coreProperties>
</file>