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11.05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nadzór autorski oraz usługi serwisowe systemu informatycznego Eskulap nr 16/U/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Verdana" w:hAnsi="Verdana" w:cs="Arial"/>
          <w:b/>
          <w:b/>
          <w:sz w:val="22"/>
          <w:szCs w:val="24"/>
          <w:lang w:eastAsia="pl-PL"/>
        </w:rPr>
      </w:pPr>
      <w:r>
        <w:rPr>
          <w:rFonts w:cs="Arial" w:ascii="Verdana" w:hAnsi="Verdana"/>
          <w:b/>
          <w:sz w:val="22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nawiązaniu do odpowiedzi  nr 16 z dnia 10.05.2017 r. prosimy o potwierdzenie, że Zamawiający oczekuje dostarczenia przez wykonawcę aktualizacji oprogramowania aplikacyjnego, natomiast aktualizację systemu przeprowadzi samodzielnie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Odpowiedź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Zamawiający oczekuje dostarczania przez wykonawcę aktualizacji oprogramowania aplikacyjnego – systemu ESKULAP, natomiast aktualizacje oprogramowania aplikacyjnego -systemu ESKULAP będzie przeprowadzał (tak jak do tej pory) samodzielnie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simy także o potwierdzenie, że przedmiotem zamówienia są usługi Aktualizacji Motoru Bazy danych przez wykonawcę po dostarczeniu najnowszej wersji oprogramowania przez Zamawiającego?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Odpowiedź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twierdzamy, że przedmiotem zamówienia są usługi Aktualizacji Systemu Zarządzania bazą danych (zgodnie z definicją zawartą w §2 punkt 8 wzoru Umowy) przez wykonawcę po dostarczeniu najnowszej wersji oprogramowania przez Zamawiającego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przypadku odpowiedzi twierdzącej na pytanie 2,  czy Zamawiający wyrazi zgodę na zwiększenie ilości dni Nadzoru Eksploatacyjnego z 1 do 4? Będzie to korzystniejsze z punktu widzenia ceny oferty aniżeli ponoszenie przez Zamawiającego kosztów usługi Aktualizacji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Odpowiedź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mawiający wyraża zgodę na zwiększenie ilości dni Nadzoru Eksploatacyjnego z 1 do 2 dni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6:00Z</dcterms:created>
  <dc:creator>Default User</dc:creator>
  <dc:description/>
  <cp:keywords/>
  <dc:language>en-US</dc:language>
  <cp:lastModifiedBy>user</cp:lastModifiedBy>
  <cp:lastPrinted>2017-05-11T14:36:00Z</cp:lastPrinted>
  <dcterms:modified xsi:type="dcterms:W3CDTF">2017-05-11T12:37:00Z</dcterms:modified>
  <cp:revision>4</cp:revision>
  <dc:subject/>
  <dc:title>Łódź, dnia 29</dc:title>
</cp:coreProperties>
</file>