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02.05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materiałów szewnych nr 15/D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Czy Zamawiający dopuści w Pakiecie nr 1 szew antybakteryjny, powlekany triklosanem, pleciony syntetyczny o okresie podtrzymania tkankowego 75% po 2 tygodniach, 40-50% po 3 tygodniach? Tak dopuszcza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Czy Zamawiający dopuści w Pakiecie nr 1, Pozycjach nr 1,2,3,6,9,11,26,27 igłę okrągłą rozwarstwiającą, </w:t>
      </w:r>
      <w:r>
        <w:rPr>
          <w:rFonts w:cs="Calibri"/>
        </w:rPr>
        <w:t>która posiada wszystkie cechy przypisane i wymagane dla igły okrągłej, dodatkowo posiada ulepszony profil części penetrującej w celu łatwiejszego i delikatniejszego rozsunięcia włókien tkanek w celu zmniejszenia ich traumatyzacji</w:t>
      </w:r>
      <w:r>
        <w:rPr>
          <w:rFonts w:cs="Times New Roman" w:ascii="Times New Roman" w:hAnsi="Times New Roman"/>
        </w:rPr>
        <w:t>, pozostałe parametry bez zmian? Tak dopuszcza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 Pakiecie nr 1, Pozycjach nr 12,15,25  igłę okrągłą wzmocnioną, pozostałe parametry bez zmian? Tak dopuszcza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 Pakiecie nr 1, Pozycji nr 2 igłę o długości 17 mm, pozostałe parametry bez zmian? Tak dopuszczamy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 Pakiecie nr 1, Pozycji nr 7 igłę o długości 36 mm, pozostałe parametry bez zmian? Tak dopuszczam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 Pakiecie nr 1, Pozycji nr 25 igłę o długości 80 mm, pozostałe parametry bez zmian? Tak dopuszcza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 Pakiecie nr 1, Pozycjach nr 8 i 14 nić o grubości 0, pozostałe parametry bez zmian? Tak dopuszcza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Pakiecie nr 1 w Pozycji nr 13 dopuści igłę o krzywiznie 3/8 koła, reszta parametrów bez zmian? Tak dopuszcza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 Pakiecie nr 1, Pozycji nr 26  nić o grubości 5/0, pozostałe parametry bez zmian? Tak dopuszcza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Czy Zamawiający dopuści w Pakiecie nr 2 szew syntetyczny, pleciony, powlekany, wchłanialny o okresie podtrzymania tkankowego 75% po 14 dniach, 40-50% po 21 dniach i 25% po 21 dniach i okresie wchłaniania 56-70 dni oraz tym samym w pozycji nr 3 szew syntetyczny, monofilamentowy,  wchłanialny o okresie podtrzymania tkankowego 75% po 14 dniach, 40-50% po 21 dniach i 25% po 21 dniach i okresie wchłaniania 56-70 dni, reszta parametrów bez zmian? Tak dopuszcza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Czy Zamawiający dopuści w Pakiecie nr 3, Pozycjach nr 1,5 igłę okrągłą rozwarstwiającą, </w:t>
      </w:r>
      <w:r>
        <w:rPr>
          <w:rFonts w:cs="Calibri"/>
        </w:rPr>
        <w:t>która posiada wszystkie cechy przypisane i wymagane dla igły okrągłej, dodatkowo posiada ulepszony profil części penetrującej w celu łatwiejszego i delikatniejszego rozsunięcia włókien tkanek w celu zmniejszenia ich traumatyzacji</w:t>
      </w:r>
      <w:r>
        <w:rPr>
          <w:rFonts w:cs="Times New Roman" w:ascii="Times New Roman" w:hAnsi="Times New Roman"/>
        </w:rPr>
        <w:t>, pozostałe parametry bez zmian? Tak dopuszcza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Czy Zamawiający dopuści w Pakiecie nr 4, Pozycji 4 igłę okrągłą rozwarstwiającą, </w:t>
      </w:r>
      <w:r>
        <w:rPr>
          <w:rFonts w:cs="Calibri"/>
        </w:rPr>
        <w:t>która posiada wszystkie cechy przypisane i wymagane dla igły okrągłej, dodatkowo posiada ulepszony profil części penetrującej w celu łatwiejszego i delikatniejszego rozsunięcia włókien tkanek w celu zmniejszenia ich traumatyzacji</w:t>
      </w:r>
      <w:r>
        <w:rPr>
          <w:rFonts w:cs="Times New Roman" w:ascii="Times New Roman" w:hAnsi="Times New Roman"/>
        </w:rPr>
        <w:t>, pozostałe parametry bez zmian? Tak dopuszcza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 Pakiecie nr 4, Pozycji 2 igłę odwrotnie tnącą kosmetyczną II generacji dwuwklęsłą, pozostałe parametry bez zmian? Tak dopuszcza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 Pakiecie nr 5, Pozycjach nr 1,2  igłę okrągłą wzmocnioną, pozostałe parametry bez zmian? Tak dopuszcza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 Pakiecie nr 6, Pozycji nr 4 igłę o długości 20 mm, pozostałe parametry bez zmian? Tak dopuszczam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 Pakiecie nr 6, Pozycji nr 7 nic o długości 100 cm, pozostałe parametry bez zmian? Tak dopuszczam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eastAsia="ArialMT_7" w:cs="OpenSymbol;Arial Unicode MS"/>
      <w:color w:val="000000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32z2">
    <w:name w:val="WW8Num32z2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54z0">
    <w:name w:val="WW8Num54z0"/>
    <w:qFormat/>
    <w:rPr>
      <w:rFonts w:eastAsia="Calibri" w:cs="Helv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0:00Z</dcterms:created>
  <dc:creator>Default User</dc:creator>
  <dc:description/>
  <cp:keywords/>
  <dc:language>en-US</dc:language>
  <cp:lastModifiedBy>user</cp:lastModifiedBy>
  <cp:lastPrinted>2017-04-28T14:28:00Z</cp:lastPrinted>
  <dcterms:modified xsi:type="dcterms:W3CDTF">2017-05-04T06:30:00Z</dcterms:modified>
  <cp:revision>2</cp:revision>
  <dc:subject/>
  <dc:title>Łódź, dnia 29</dc:title>
</cp:coreProperties>
</file>