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6.05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biurowych i eksploatacyjnych nr 17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45 – czy zamawiający wymaga w tej pozycji wyceny 50 opakowań gumki po 100 szt (razem 5000 szt) czy 50 sztuk gumek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oczekuje 50 sztuk gumek.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ie ulega opis w pozycji 120 oraz 121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z. 120: Przedłużacz z filtrem przeciwprzepięciowym 6 gniazd, długość przewodu minimum 2,5 m, minimum 3x1mm2 Min 3500W 16A 230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21: Przedłużacz z filtrem przeciwprzepięciowym 6 gniazd, długość przewodu minimum 4,5 m, minimum 3x1mm2 Min 3500W 16A 230V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tym, że aktualnie nie są produkowane akumulatorki o pojemności 2650mAh, czy dopuszczą Państwo do oceny w postępowaniu akumulatorki o pojemności 2600mAh?</w:t>
        <w:br/>
      </w:r>
      <w:r>
        <w:rPr>
          <w:sz w:val="24"/>
        </w:rPr>
        <w:t>Tak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eastAsia="ArialMT_7" w:cs="OpenSymbol;Arial Unicode MS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52z0">
    <w:name w:val="WW8Num52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Default User</dc:creator>
  <dc:description/>
  <cp:keywords/>
  <dc:language>en-US</dc:language>
  <cp:lastModifiedBy>user</cp:lastModifiedBy>
  <cp:lastPrinted>2017-05-15T14:29:00Z</cp:lastPrinted>
  <dcterms:modified xsi:type="dcterms:W3CDTF">2017-05-15T12:32:00Z</dcterms:modified>
  <cp:revision>17</cp:revision>
  <dc:subject/>
  <dc:title>Łódź, dnia 29</dc:title>
</cp:coreProperties>
</file>