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8.08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wywozu i utylizacji odpadów medycznych nr 28/U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pisem w §6 ust. 3 Wzoru umowy wykonawca zobowiązany jest do okazania na żądanie Zamawiającego oryginałów dokumentów potwierdzających zatrudnienie. W załączeniu przesyłamy opinię Urzędu Zamówień Publicznych wydaną w porozumieniu z Generalnym Inspektorem Ochrony Danych Osobowych odnośnie art. 29 ust. 3a ustawy Pzp, która wskazuje, iż dokumenty potwierdzające zatrudnianie pracowników na umowę o pracę muszą obyć zanonimizowane, aby nie naruszać przepisów odnośnie ochrony danych osobowych. Obowiązek złożenia oryginałów dokumentów nie daje możliwości ich zanonimizowania. W związku z powyższym wnosimy o zmodyfikowanie zapisu w §6 ust. 3 Wzoru umowy na następujący: 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okazania Zamawiającemu, na każde wezwanie Zamawiającego kopii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poświadczonych za zgodność z oryginałem zanonimizowanych dokumentów potwierdzających fakt zatrudnienia przez Wykonawcę na podstawie umowy o pracę osób wykonujących czynności transportu odpadów oraz unieszkodliwiania odpadów medycznych (pracownik spalarni, kierowca pojazdu) w szczególności zgłoszenia do ZUZ czy też wydane pracownikowi potwierdzenie warunków zatrudnienia w </w:t>
      </w:r>
      <w:r>
        <w:rPr>
          <w:rFonts w:eastAsia="Calibri" w:cs="Arial" w:ascii="Arial" w:hAnsi="Arial"/>
          <w:b/>
          <w:i/>
          <w:lang w:eastAsia="en-US"/>
        </w:rPr>
        <w:t>terminie 3 dni od daty otrzymania wezwan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 umowy ulegnie zmianie, jednocześnie nadmieniamy, iż poświadczone za zgodność</w:t>
        <w:br/>
        <w:t xml:space="preserve"> z oryginałem kopie umów/umowy o pracę osób wykonujących w trakcie realizacji zamówienia określone czynności (kopia umowy/umów powinna zostać zanonimizowana, </w:t>
        <w:br/>
        <w:t xml:space="preserve">w szczególności nie powinna zawierać adresów czy nr PESEL pracowników, jednak imię </w:t>
        <w:br/>
        <w:t>i nazwisko pracownika nie podlega anonimizacji; również informacje takie jak: data zawarcia umowy, rodzaj umowy o pracę i wymiar etatu powinny być możliwe do zidentyfikowa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W załączeniu zmodyfikowany załącznik nr 4 – projekt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2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zór umowy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w dniu .................... …. r. w Łodzi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 wyniku  przeprowadzonego  postępowania  przetargowego  w  trybie  przetargu  nieograniczonego  art. 39  ustawy z dnia 29 stycznia 2004 r. Prawo zamówień  publicznych </w:t>
      </w:r>
      <w:r>
        <w:rPr>
          <w:rFonts w:cs="Arial" w:ascii="Arial" w:hAnsi="Arial"/>
          <w:szCs w:val="24"/>
          <w:lang w:eastAsia="pl-PL"/>
        </w:rPr>
        <w:t xml:space="preserve"> nr 28/U/17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ędzy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modzielnym Publicznym Zakładem Opieki  Zdrowotnej Ministerstwa Spraw Wewnętrznych i Administracji w Łodz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z siedzibą w Łodzi przy ul. Północnej nr 42, wpisanym do Rejestru Stowarzyszeń, Innych Organizacji Społecznych i Zawodowych, Fundacji oraz Samodzielnych Publicznych Zakładów Opieki Zdrowotnej  prowadzonego przez Sąd Rejonowy dla Łodzi-Śródmieście w Łodzi,  XX Wydział Krajowego Rejestru Sądowego pod numerem KRS: 0000023744, posiadającego NIP: 726-00-04-820 oraz  REGON: 470805076</w:t>
        <w:br/>
      </w:r>
      <w:r>
        <w:rPr>
          <w:rFonts w:cs="Arial" w:ascii="Arial" w:hAnsi="Arial"/>
          <w:lang w:eastAsia="pl-PL"/>
        </w:rPr>
        <w:t>w  imieniu  którego  działaj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outlineLvl w:val="1"/>
        <w:rPr>
          <w:rFonts w:ascii="Arial" w:hAnsi="Arial" w:eastAsia="Arial Unicode MS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yrektor    -  dr n. med. Robert Starzec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zwanym  dalej  </w:t>
      </w:r>
      <w:r>
        <w:rPr>
          <w:rFonts w:cs="Arial" w:ascii="Arial" w:hAnsi="Arial"/>
          <w:b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   ..........................................................................................................................z siedzibą w …..wpisany do rejestru przedsiębiorców Krajowego Rejestru Sądowego prowadzonego przez Sad Rejonowy w ….  wydział …..pod numerem ………, NIP ………………….Regon 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prezentowanym  przez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zwanym  dalej  </w:t>
      </w:r>
      <w:r>
        <w:rPr>
          <w:rFonts w:cs="Arial" w:ascii="Arial" w:hAnsi="Arial"/>
          <w:b/>
          <w:lang w:eastAsia="pl-PL"/>
        </w:rPr>
        <w:t>„Wykonawcą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§ 1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umowy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powierza a Wykonawca przyjmuje do wykonania czynności związane </w:t>
        <w:br/>
        <w:t>z wywożeniem i utylizacją odpadów medycznych z terenu Samodzielnego Publicznego Zakładu Opieki Zdrowotnej MSWiA w Łodzi przy ul. Północnej 4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odpadów jakie Zamawiający będzie przekazywał Wykonawcy do utylizacji w okresie 1 miesiąca ustala się na ok.6200,00 kg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ilość jest wartością szacunkową, w przypadku mniejszych ilości Wykonawcy nie będzie przysługiwało roszczenie w stosunku do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gwarantuje wykonanie usługi z zachowaniem obowiązujących przepisów prawa</w:t>
        <w:br/>
        <w:t xml:space="preserve"> w szczególności Ustawy z dnia 14 grudnia 2012 r. o odpadach (Dz. U. z 8 stycznia 2013 r. poz. 21 z późn. zm.).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wykonuje usługę określoną w § 1 za cenę jednostkową wskazaną </w:t>
        <w:br/>
        <w:t>w ofercie z dnia .......................................... stanowiącą integralną część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Cena zawiera koszt transportu, utylizacji, ubezpieczenia z SP ZOZ MSWiA w Łodzi, ul. Północna 4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 1 kg wywozu i utylizacji odpadów medycznych wynosi 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brutto umowy wynosi ............................................. słownie.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ór odpadów dokonywany będzie transportem Wykonawcy zgodnie </w:t>
        <w:br/>
        <w:t>z ustawą z dnia 19 sierpnia 2011 r.( Dz. U. z 2011 r. nr 227, poz. 1367 z późn. zm.)</w:t>
        <w:br/>
        <w:t xml:space="preserve"> o przewozie towarów niebezpiecz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pady pobierane będą przez Wykonawcę w terminach zgodnych z przepisami sanitarno – epidemiologicznymi nie rzadziej niż trzy razy w tygodniu tj. </w:t>
        <w:br/>
        <w:t>w poniedziałek, środę i piątek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wodem odbioru odpadów przez Wykonawcę jest każdorazowo sporządzana Karta przekazania odpadu zgodnie z Rozporządzeniem Ministra Środowiska z dnia 12 grudnia 2014 rok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umowa zostaje zawarta na okres 12 miesięcy od daty podpisania umow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ki płatnośc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ustalają, iż zapłata za wykonywaną usługę następować będzie w oparciu </w:t>
        <w:br/>
        <w:t>o prawidłowo wystawioną przez Wykonawcę fakturę /rachunek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łatność dokonywana będzie w terminie 30 dni od daty otrzymania prawidłowo wystawionej faktury zaakceptowanej przez Zamawiającego na konto wykonawc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datę uregulowania należności uważa się dzień obciążenia konta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 dotrzymania terminu płatności określonego w pkt 3 Wykonawca może naliczyć odsetki ustawow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terminowego odbioru odpadów medycznych Zamawiający może obciążyć Wykonawcę karą umowną w wysokości 1 % wartości brutto umowy określonej w § 2 ust. 4 niniejszej Umowy za każdy dzień opóźn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ponosi odpowiedzialność z tytułu kar finansowych nałożonych na Zamawiającego przez upoważnione instytucje w przypadku wykonywania usług będących przedmiotem niniejszej Umowy niezgodnie z obowiązującymi przepisami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 nie dopełnienia przez Wykonawcę obowiązku, o którym mowa w  § 6 ust 4 niniejszej Umowy – w wysokości 500 zł za każdy dzień roboczy, w którym osoba , której dotyczy uchybienie nie była zatrudniona na umowę o pracę  licząc od terminu wskazanego w  § 6 ust 4 jako termin ostateczny do naprawienia uchybienia do dnia faktycznego naprawienia uchybienia przez Wykonawcę wskazanego w treści dokumentów okazanych zamawiającemu potwierdzających zatrudnienie powyższej osoby na umowę o pracę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5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obowiązuje się d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rganizowania miejsca stałego składowania odpadów przeznaczonych do odbioru przez Wykonawcę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kazywania Wykonawcy odpadów w szczelnie zamkniętych i nieuszkodzonych workach plastikowych o wymiarach 60cm x 100cm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go przeszkolenia pracowników wyznaczonych przez Zamawiającego</w:t>
        <w:br/>
        <w:t xml:space="preserve"> w zakresie: gromadzenia, transportu wewnętrznego i składowania odpad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owego odbioru odpadów zgodnie z zapisami niniejszej umowy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azania Zamawiającemu, na każde wezwanie Zamawiającego kopii poświadczonych za zgodność z oryginałem zanonimizowanych dokumentów potwierdzających fakt zatrudnienia przez Wykonawcę na podstawie umowy o pracę osób wykonujących czynności transportu odpadów oraz unieszkodliwiania odpadów medycznych (pracownik spalarni, kierowca pojazdu) w szczególności zgłoszenia do ZUZ czy też wydane pracownikowi potwierdzenie warunków zatrudnienia w terminie 3 dni od daty otrzymania wez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ujawnienia niespełnienia wymogu zatrudnienia przez Wykonawcę na podstawie umowy o pracę osób wykonujących czynności w trakcie realizacji zamówienia określonych w § 6 pkt 3, Wykonawca zobowiązany jest do zatrudnienia na umowę o pracę osoby, której dotyczy uchybienie w terminie nie dłuższym niż 7 dni od daty ujawnienia uchybienia i do okazania Zamawiającemu dokumentów potwierdzających zatrudnienie powyższej osoby na umowę o pracę, w szczególności umowy o pracę, zgłoszenia do ZUS czy też wydane pracownikowi potwierdzenie warunków zatrudnienia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7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postanawiają, że Wykonawca nie ma prawa dokonywać przelewu wynikających z niniejszej umowy wierzytelności w stosunku do Zamawiającego bez jego pisemnej zgody, pod rygorem nieważności. Przelew wierzytelności bez zgody Zamawiającego będzie skutkować rozwiązaniem umowy w trybie natychmiastowym i obowiązkiem zapłaty przez Wykonawcę na rzecz Zamawiającego kary umownej w wysokości równowartości przeniesionej wierzytelności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względem Zamawiającego do nieprzyjmowania bez jego zgody, od osób trzecich, żadnych zabezpieczeń wierzytelności przysługujących Wykonawcy względem Zamawiającego i wynikających z niniejszej umowy, w szczególności Wykonawca nie przyjmie bez zgody Zamawiającego poręczenia za dług Zamawiającego wynikający z niniejszej umowy. Przyjęcie zabezpieczenia wierzytelności be zgody Zamawiającego będzie skutkować rozwiązaniem umowy w trybie natychmiastowym i obowiązkiem zapłaty przez Wykonawcę na rzecz Zamawiającego kary umownej w wysokości równowartości poręczenia lub przyjętego w innej formie zabezpieczenia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zmiany bądź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144 ustawy Pzp Zamawiający przewiduje możliwość dokonania zmiany warunków zawartej umowy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ceny jednostkowej usługi spowodowanej zmianą stawki podatku od towarów i usług VAT. Zmiana cen spowodowana wprowadzeniem ustawowej zmiany stawki podatku VAT obowiązuje od dnia wskazanego w ustawie. Cena brutto nie może ulec zmi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może odstąpić od umowy na podstawie art. 145 ustawy Prawo zamówień publicznych składając Wykonawcy odpowiednie oświadczenie na piśm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ma prawo rozwiązać umowę ze skutkiem natychmiastowym w razie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dwukrotnego niewykonania usługi w określonym w niniejszej umowie terminie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dwukrotnego wykonania usługi z opóźnieniem wynoszącym co najmniej 12 h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ie wykonania zobowiązania o którym mowa w § 6 ust. 4 niniejszej umowy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innego rażącego naruszenia postanowień niniejszej Umowy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§ 9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 uregulowanych niniejszą umową obowiązują przepisy Kodeksu Cywilnego, ustawy Prawo zamówień publicznych oraz oferta przetargowa  Wykonawc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0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entualne spory wynikłe na tle niniejszej umowy będzie rozstrzygał Sąd właściwy dla siedziby Zamawiającego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1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do przestrzegania wymagań ochrony środowiska i zasad BHP zgodnie z załącznikiem nr 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2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 imieniu Wykonawcy                                                                 W imieniu Zamawiającego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7-08-18T14:03:00Z</cp:lastPrinted>
  <dcterms:modified xsi:type="dcterms:W3CDTF">2017-08-18T12:08:00Z</dcterms:modified>
  <cp:revision>6</cp:revision>
  <dc:subject/>
  <dc:title>Łódź, dnia 29</dc:title>
</cp:coreProperties>
</file>