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7.02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, bielizny jednorazowego użytku oraz opatrunków nr 3/D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6, pozycja 1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racamy się z prośbą o wydzielenie w/w pozycji do osobnego pakietu co umożliwi złożenie naszej firmie konkurencyjnej oferty. Nie wyrażamy zgody na wydzielenie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7, pozycja 1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przylepiec pakowany a’100sztuk, z przeliczeniem zamawianej ilości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7, pozycja 2-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chirurgiczną wykonaną z piliuretanu? Zgodnie z SIWZ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7, pozycja 2-3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pakowana a’20sztuk, z przeliczeniem zamawianej ilości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7, pozycja 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pakowana a’40sztuk, z przeliczeniem zamawianej ilości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1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racamy się z prośba o odstąpienie od wymogu, aby czepek posiadał nadruk. Wyrażamy zgodę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1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czepek w rozmiarze uniwersalnym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1, 2, 3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czepek pakowany a’100sztuk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2,3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czepki w rozmiarze uniwersalnym?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2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Czy Zamawiający dopuści czepek w całości wykonany z perforowanej włókniny wiskozowej intensywnie pochłaniającej pot o gramaturze 25g/m2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3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czepek w całości wykonany z perforowanej włókniny wiskozowej o gramaturze 25g/m2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3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czepek wykonany w części bocznej z włókniny Spunlance pochłaniającej pot oraz w czę</w:t>
      </w:r>
      <w:r>
        <w:fldChar w:fldCharType="begin"/>
      </w:r>
      <w:r>
        <w:rPr>
          <w:rFonts w:cs="Arial" w:ascii="Arial" w:hAnsi="Arial"/>
          <w:lang w:eastAsia="pl-PL"/>
        </w:rPr>
        <w:instrText xml:space="preserve"> LISTNUM </w:instrText>
      </w:r>
      <w:r>
        <w:rPr>
          <w:rFonts w:cs="Arial" w:ascii="Arial" w:hAnsi="Arial"/>
          <w:lang w:eastAsia="pl-PL"/>
        </w:rPr>
      </w:r>
      <w:r>
        <w:rPr>
          <w:rFonts w:cs="Arial" w:ascii="Arial" w:hAnsi="Arial"/>
          <w:lang w:eastAsia="pl-PL"/>
        </w:rPr>
        <w:fldChar w:fldCharType="separate"/>
      </w:r>
      <w:r>
        <w:rPr>
          <w:rFonts w:cs="Arial" w:ascii="Arial" w:hAnsi="Arial"/>
          <w:lang w:eastAsia="pl-PL"/>
        </w:rPr>
      </w:r>
      <w:r>
        <w:rPr>
          <w:rFonts w:cs="Arial" w:ascii="Arial" w:hAnsi="Arial"/>
          <w:lang w:eastAsia="pl-PL"/>
        </w:rPr>
      </w:r>
      <w:r>
        <w:rPr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lang w:eastAsia="pl-PL"/>
        </w:rPr>
        <w:t>ści górnej z włókniny polipropylenowej, z tyłu ściągnięty gumką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artuch wykonany z włókniny typu SMS o gramaturze 35g/m2 ze wzmocnieniami o gramaturze 38g/m2, o wytrzymałości na penetracje płynów 125 cm H2O w obszarze wzmocnień oraz 35cm H2O poza obszarem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5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serwetę trójwarstwową (włóknina + laminat + włóknina)? Zgodnie z SIWZ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6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serwetę wykonaną z mocnego laminatu o gramaturze 56g/m2, nieprzemakalności 188cm H2O, wytrzymałości na rozerwanie min. 95 kpa, w rozmiarze 50x75cm z otworem o średnicy 7cm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7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serwetę wykonaną z mocnego laminatu o gramaturze 56g/m2, nieprzemakalności 188cm H2O, wytrzymałości na rozerwanie min. 95 kpa 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7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serwetę o stałej średnicy otworu 7cm lub 6x8cm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8, 22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racamy się z prośba o wydzielenie w/w pozycji do osobnego pakietu, co umożliwi złożenie naszej firmie konkurencyjnej oferty. W pakiecie 13 można przystąpić do poszczególnych pozycji w pakiecie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9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ubranie chirurgiczne wykonane z włókniny typu SMS o gramaturze 35g/m2, odporności na przenikanie cieczy 25,5 cm H2O, wytrzymałości na rozerwanie 77,9 kPa 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1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spodnie w rozmiarze uniwersalnym? Zgodnie z SIWZ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15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zestaw pościeli o składzie:</w:t>
      </w:r>
    </w:p>
    <w:p>
      <w:pPr>
        <w:pStyle w:val="Normal"/>
        <w:suppressAutoHyphens w:val="false"/>
        <w:autoSpaceDE w:val="false"/>
        <w:ind w:left="1800" w:hanging="0"/>
        <w:rPr>
          <w:rFonts w:ascii="Arial" w:hAnsi="Arial" w:eastAsia="TitilliumText22L-Medium;Arial Unicode MS" w:cs="Arial"/>
          <w:color w:val="1A1A1A"/>
          <w:lang w:eastAsia="ko-KR"/>
        </w:rPr>
      </w:pPr>
      <w:r>
        <w:rPr>
          <w:rFonts w:eastAsia="TitilliumText22L-Medium;Arial Unicode MS" w:cs="Arial" w:ascii="Arial" w:hAnsi="Arial"/>
          <w:color w:val="1A1A1A"/>
          <w:lang w:eastAsia="ko-KR"/>
        </w:rPr>
        <w:t>- poszwa : 210 cm x 160 cm</w:t>
      </w:r>
    </w:p>
    <w:p>
      <w:pPr>
        <w:pStyle w:val="Normal"/>
        <w:suppressAutoHyphens w:val="false"/>
        <w:autoSpaceDE w:val="false"/>
        <w:ind w:left="1800" w:hanging="0"/>
        <w:rPr>
          <w:rFonts w:ascii="Arial" w:hAnsi="Arial" w:eastAsia="TitilliumText22L-Medium;Arial Unicode MS" w:cs="Arial"/>
          <w:color w:val="1A1A1A"/>
          <w:lang w:eastAsia="ko-KR"/>
        </w:rPr>
      </w:pPr>
      <w:r>
        <w:rPr>
          <w:rFonts w:eastAsia="TitilliumText22L-Medium;Arial Unicode MS" w:cs="Arial" w:ascii="Arial" w:hAnsi="Arial"/>
          <w:color w:val="1A1A1A"/>
          <w:lang w:eastAsia="ko-KR"/>
        </w:rPr>
        <w:t>- poszewka na poduszkę: 70 cm x 80 cm</w:t>
      </w:r>
    </w:p>
    <w:p>
      <w:pPr>
        <w:pStyle w:val="Normal"/>
        <w:suppressAutoHyphens w:val="false"/>
        <w:autoSpaceDE w:val="false"/>
        <w:ind w:left="1800" w:hanging="0"/>
        <w:rPr>
          <w:rFonts w:ascii="Arial" w:hAnsi="Arial" w:eastAsia="TitilliumText22L-Medium;Arial Unicode MS" w:cs="Arial"/>
          <w:color w:val="1A1A1A"/>
          <w:lang w:eastAsia="ko-KR"/>
        </w:rPr>
      </w:pPr>
      <w:r>
        <w:rPr>
          <w:rFonts w:eastAsia="TitilliumText22L-Medium;Arial Unicode MS" w:cs="Arial" w:ascii="Arial" w:hAnsi="Arial"/>
          <w:color w:val="1A1A1A"/>
          <w:lang w:eastAsia="ko-KR"/>
        </w:rPr>
        <w:t>- prześcieradło: 210  cm x 150 cm ?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17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artuch z foli pakowany pojedynczo a’100sztuk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21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myjki o gramaturze 90g/m2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23-24</w:t>
      </w:r>
    </w:p>
    <w:p>
      <w:pPr>
        <w:pStyle w:val="Normal"/>
        <w:suppressAutoHyphens w:val="false"/>
        <w:autoSpaceDE w:val="false"/>
        <w:rPr>
          <w:rFonts w:ascii="Arial" w:hAnsi="Arial" w:eastAsia="TitilliumText22L-Medium;Arial Unicode MS" w:cs="Arial"/>
          <w:color w:val="1A1A1A"/>
          <w:lang w:eastAsia="ko-KR"/>
        </w:rPr>
      </w:pPr>
      <w:r>
        <w:rPr>
          <w:rFonts w:cs="Arial" w:ascii="Arial" w:hAnsi="Arial"/>
          <w:lang w:eastAsia="pl-PL"/>
        </w:rPr>
        <w:t>Czy Zamawiający dopuści podkład wykony z celulozy o g</w:t>
      </w:r>
      <w:r>
        <w:rPr>
          <w:rFonts w:eastAsia="TitilliumText22L-Medium;Arial Unicode MS" w:cs="Arial" w:ascii="Arial" w:hAnsi="Arial"/>
          <w:color w:val="1A1A1A"/>
          <w:lang w:eastAsia="ko-KR"/>
        </w:rPr>
        <w:t>ramaturze 23 gr oraz folii 10 gr ? Zgodnie z SIWZ.</w:t>
      </w:r>
    </w:p>
    <w:p>
      <w:pPr>
        <w:pStyle w:val="Normal"/>
        <w:suppressAutoHyphens w:val="false"/>
        <w:rPr>
          <w:rFonts w:ascii="Arial" w:hAnsi="Arial" w:eastAsia="TitilliumText22L-Medium;Arial Unicode MS" w:cs="Arial"/>
          <w:color w:val="1A1A1A"/>
          <w:lang w:eastAsia="pl-PL"/>
        </w:rPr>
      </w:pPr>
      <w:r>
        <w:rPr>
          <w:rFonts w:eastAsia="TitilliumText22L-Medium;Arial Unicode MS" w:cs="Arial" w:ascii="Arial" w:hAnsi="Arial"/>
          <w:color w:val="1A1A1A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23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podkład o szerokości 58cm? Zgodnie z zapisami specyfikacji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2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podkład o szerokości 48cm? Zgodnie ze specyfikacją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25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serwetę na stolik instrumentariuszki w rozmiarze 150x190cm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26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serwetę na stolik Mayo w rozmiarze 80x140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3, pozycja 27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torbę na płyny w rozmiarze 50x80cm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Pakiet nr 7, poz. 1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Czy Zamawiający wydzieli pozycję z pakietu? Podział pakietu zwiększy konkurencyjność postępowania, umożliwi również złożenie ofert większej liczbie wykonawców a Państwu pozyskanie rzeczywiście korzystnych ofert jakościowych i cenowych. Nie wyrażamy zgody na wydzielenie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Pakiet nr 7, poz. 1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 xml:space="preserve">Proszę o dopuszczenie opatrunku w rozmiarze 9x11 cm, zamiast 10x12 cm. </w:t>
      </w:r>
      <w:r>
        <w:rPr>
          <w:rFonts w:cs="Tahoma" w:ascii="Tahoma" w:hAnsi="Tahoma"/>
          <w:bCs/>
          <w:sz w:val="19"/>
          <w:szCs w:val="19"/>
          <w:lang w:eastAsia="pl-PL"/>
        </w:rPr>
        <w:t>Pozostałe parametry zgodne z SIWZ. Tak dopuszczam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Pakiet nr 7, poz. 1 i 7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Czy Zamawiający dopuści opatrunki pakowanie a’100 szt. z odpowiednim przeliczeniem ilości  w formularzu asortymentowo-cenowym? Tak dopuszczam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Pakiet nr 7, poz. 7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Czy Zamawiający wydzieli pozycję z pakietu? Podział pakietu zwiększy konkurencyjność postępowania, umożliwi również złożenie ofert większej liczbie wykonawców a Państwu pozyskanie rzeczywiście korzystnych ofert jakościowych i cenowych. Zgodnie z zapisami specyfikacji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Pakiet nr 7, poz. 8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 xml:space="preserve">Proszę o dopuszczenie opatrunku w rozmiarze 7x9 cm, zamiast 7x6 cm. </w:t>
      </w:r>
      <w:r>
        <w:rPr>
          <w:rFonts w:cs="Tahoma" w:ascii="Tahoma" w:hAnsi="Tahoma"/>
          <w:bCs/>
          <w:sz w:val="19"/>
          <w:szCs w:val="19"/>
          <w:lang w:eastAsia="pl-PL"/>
        </w:rPr>
        <w:t>Pozostałe parametry zgodne z SIWZ. Tak dopuszczam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Pakiet nr 7, poz. 8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Czy Zamawiający wydzieli pozycję z pakietu? Podział pakietu zwiększy konkurencyjność postępowania, umożliwi również złożenie ofert większej liczbie wykonawców a Państwu pozyskanie rzeczywiście korzystnych ofert jakościowych i cenowych. Opis przedmiotu zamówienia nie ulega zmiani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Pakiet 13 poz. 1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Czy zamawiający dopuści czepek operacyjny bez nadruku w rozmiarze uniwersalnym? Ta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Pakiet 13 poz. 2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Czy zamawiający dopuści czepek o kroju furażerki w rozmiarze uniwersalnym? Ta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Pakiet 13 poz. 3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Czy zamawiający dopuści czepek o kroju furażerki w rozmiarze uniwersalnym? Ta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Pakiet 13 poz. 4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Czy Zamawiający dopuści fartuch wykonany z włókniny SMS o gr. 35g/m2 ze wzmocnieniami o gr. 45g/m2 odporność na przenikanie cieczy 85 cm H2O obszar krytyczny i 215 cm H2O obszar mniej krytyczny? Tak dopuszczam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Pakiet 13 poz. 17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Czy zamawiający dopuści fartuch foliowy biały opakowanie jednostkowe w formie woreczka foliowe, opakowanie zbiorcze kartonik 100 szt.? Tak dopuszczam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Pakiet 13 poz. 18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Czy zamawiający wymaga podkładu nieprzemakalnego składanych jako indywidualnie jako pojedyncza sztuka? Zgodnie ze specyfikacj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Dotyczy SIWZ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Czy zamawiający uzna za spełniony wymóg art. 24 ust 1 pkt 23 ustawy Pzp, jeżeli wykonawca, który nie należy do żadnej grupy kapitałowej, przedstawi stosowne oświadczenie wraz z ofertą?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  <w:t>Ta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Cs/>
          <w:sz w:val="19"/>
          <w:szCs w:val="19"/>
          <w:lang w:eastAsia="pl-PL"/>
        </w:rPr>
      </w:pPr>
      <w:r>
        <w:rPr>
          <w:rFonts w:cs="Tahoma" w:ascii="Tahoma" w:hAnsi="Tahoma"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Cs/>
          <w:iCs/>
          <w:szCs w:val="28"/>
          <w:lang w:eastAsia="pl-PL"/>
        </w:rPr>
      </w:pPr>
      <w:r>
        <w:rPr>
          <w:rFonts w:cs="Tahoma" w:ascii="Tahoma" w:hAnsi="Tahoma"/>
          <w:bCs/>
          <w:iCs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iCs/>
          <w:szCs w:val="28"/>
          <w:lang w:eastAsia="pl-PL"/>
        </w:rPr>
      </w:pPr>
      <w:r>
        <w:rPr>
          <w:rFonts w:cs="Times New Roman" w:ascii="Times New Roman" w:hAnsi="Times New Roman"/>
          <w:iCs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eastAsia="ArialMT_7" w:cs="OpenSymbol;Arial Unicode MS"/>
      <w:color w:val="000000"/>
    </w:rPr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WW8Num49z0">
    <w:name w:val="WW8Num49z0"/>
    <w:qFormat/>
    <w:rPr>
      <w:rFonts w:eastAsia="Calibri" w:cs="Helv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6:00Z</dcterms:created>
  <dc:creator>Default User</dc:creator>
  <dc:description/>
  <cp:keywords/>
  <dc:language>en-US</dc:language>
  <cp:lastModifiedBy>user</cp:lastModifiedBy>
  <cp:lastPrinted>2017-02-27T11:56:00Z</cp:lastPrinted>
  <dcterms:modified xsi:type="dcterms:W3CDTF">2017-02-27T10:59:00Z</dcterms:modified>
  <cp:revision>4</cp:revision>
  <dc:subject/>
  <dc:title>Łódź, dnia 29</dc:title>
</cp:coreProperties>
</file>