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9.06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zamkniętego systemu pobierania krwi do badań nr 22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ytanie 1 poz. 5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zy Zamawiający dopuści probówkę 13x100 do oznaczeń grup krwi z  napylonym antykoagulantem o pojemności 6,0 ml?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godnie z SIWZ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ytanie 2 poz. 2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zy Zamawiający będzie wymagał probówki do koagulologii z cytrynianem sodu posiadającą specjalną konstrukcję „probówka w probówce”. Innowacyjna geometria tych probówek została skonstruowana po to, aby zminimalizować „wolną przestrzeń” w probówce, co z kolei minimalizuje zjawisko aktywacji czynników płytkowych w pobranej krwi (wpływ dużej wolnej przestrzeni). Probówka ta została stworzona m.in., aby zoptymalizować monitorowanie parametru APTT u pacjentów leczonych niefrakcjonowaną heparyną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rzystanie tej innowacyjnej konstrukcji powoduje, iż uzyskają Państwo redukcję wolnej przestrzeni do max 1 cm w probówce przy zachowaniu standardowych wymiarów zewnętrzn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godnie z zapisami specyfik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ytanie 3 poz. 7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y Zamawiający dopuści probówkę do oznaczeń OB w rozmiarze 8x100 o pojemności 1,8 ml wykonaną ze szkła hartowanego odpornego na tłukliwość?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stosowane szkło w tej probówce stanowi absolutny wymóg współpracy z aparatem do automatycznego pomiaru OB z uwagi na zastosowaną podczerwień analizującą szybkość opadania krwine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ak dopuszczam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ytanie 4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wracamy się z prośbą o wydłużenie czasu dostarczenia czytnika zastępczego do max 24 godzin od zgłoszenia awarii (dot. dni roboczych)?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godnie z zapisami specyfik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ytanie 5 – Formularz ofertowy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simy o potwierdzenie czy Wykonawca - zgodnie z zapisem w formularzu ofertowym - wymaga dołączenia do oferty statywu do OB?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ak zgodnie z zapisami specyfikacji.</w:t>
      </w:r>
    </w:p>
    <w:p>
      <w:pPr>
        <w:pStyle w:val="Normal"/>
        <w:ind w:left="5812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eastAsia="ArialMT_7" w:cs="OpenSymbol;Arial Unicode MS"/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1:00Z</dcterms:created>
  <dc:creator>Default User</dc:creator>
  <dc:description/>
  <cp:keywords/>
  <dc:language>en-US</dc:language>
  <cp:lastModifiedBy>user</cp:lastModifiedBy>
  <cp:lastPrinted>2017-06-28T14:58:00Z</cp:lastPrinted>
  <dcterms:modified xsi:type="dcterms:W3CDTF">2017-06-28T12:59:00Z</dcterms:modified>
  <cp:revision>3</cp:revision>
  <dc:subject/>
  <dc:title>Łódź, dnia 29</dc:title>
</cp:coreProperties>
</file>