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2.11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usługę sprzątania wraz</w:t>
        <w:br/>
        <w:t xml:space="preserve"> z transportem wewnętrznym nr 32/U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Czy w ramach usługi Wykonawca ma myć oprawy lamp lub inne urządzenia będące pod napięciem? Jeśli tak to czy Zamawiający zapewnia osobę (konserwatora) która będzie zdejmować te oprawy? W wypadku kiedy nie ma takiej osoby, to czy możliwe jest wyłączenie zasilania na czas prac?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Zamawiający zapewnia osobę do zdejmowania opraw.</w:t>
      </w:r>
    </w:p>
    <w:p>
      <w:pPr>
        <w:pStyle w:val="Normal"/>
        <w:ind w:left="5812" w:hanging="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w „Ad  1.2 ” wskazuje iż preparaty dezynfekcyjne stosowane do wykonania usługi powinny charakteryzować się brakiem działania drażniącego. Informujemy, że środki dezynfekcyjne z racji specyfiki chemicznej posiadają w swoim składzie substancje, które mogą być drażniące – takie informacje są zawarte w karcie charakterystyki, która jest wydawana dla koncentratu preparatu. Natomiast w praktyce preparaty dezynfekcyjne są stosowane w formie roztworów roboczych, które nie wykazują działania drażniącego. W związku z powyższym czy Zamawiający dopuści środki dezynfekcyjne, które w postaci roztworu roboczego nie wykazują działania drażniącego i uczulającego?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Zamawiający odstępuje od wymogu zaoferowania preparatów charakteryzujących się brakiem działania drażni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Czy Zamawiający dopuści do dezynfekcji promienników lamp bakteriobójczych we wszystkich strefach preparat na bazie skażonego alkoholu typu Fugaten Spray?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Odp. Zamawiający dopuszcza proponowany produk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Zamawiający w „Ad  1.2 ” wymaga dezynfekcji łóżek i szafek przyłóżkowych zgodnie z zaleceniem producenta – Incidin Plus. Prosimy o potwierdzenie, że środek ten należy stosować do dezynfekcji łóżek i szafek przyłóżkowych we wszystkich strefach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Odp. Zamawiający dopuszcza możliwość zaoferowania preparatu Incidin Plus we wszystkich strefach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Zamawiający w Ad V pkt 34 wymaga jednorazowych wkładów z mydłem pasujących do dozowników typu Dermados. Czy Zamawiający ma na myśli preparat do mycia rąk bez zawartości mydła opisany w Załączniku nr 2C pkt 16?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Odp. Tak.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Zamawiający w załączniku nr 8 pkt 10 wymaga ściereczek jednorazowych </w:t>
      </w:r>
      <w:bookmarkStart w:id="0" w:name="_Hlk497212881"/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alkoholowych i bezalkoholowych</w:t>
      </w:r>
      <w:bookmarkEnd w:id="0"/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. Czy pod pojęciem ściereczek jednorazowych alkoholowych i bezalkoholowych Zamawiający ma na myśli suche chusty opisane w Załączniku nr 2C pkt 17 nasączane preparatami opisanymi w tymże załączniku? Czy też Wykonawca ma zaoferować dodatkowo, inne ściereczki jednorazowe alkoholowe i bezalkoholowe nieopisane w zał. nr 2C?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Odp. Zamawiający wymaga zaoferowania dodatkowo jednorazowych ściereczek alkoholowych i bezalkoholowych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Prosimy o informacje kto, Wykonawca czy Zamawiający, zapewnia: nawozy, sadzonki krzewów, nasiona traw, środki chwastobójcze, środki do konserwacji ławek parkowych (załącznik nr 9)?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Odp. Wg SIWZ załącznik nr 9 Wykonawca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Zamawiający w załączniku nr 2C podał wymagania dotyczące preparatów. Jako, że opisane środki nie są wystarczające do kompleksowego wykonania usługi, prosimy o potwierdzenie, że Wykonawca może zaoferować dodatkowe preparaty dostosowane do zakresu prac wskazanych w SIWZ i niezbędne do prawidłowego wykonania usługi?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bookmarkStart w:id="1" w:name="_Hlk497213947"/>
      <w:bookmarkEnd w:id="1"/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Odp. Zamawiający dopuszcza zaoferowanie dodatkowych preparatów niezbędnych do wykonania usług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bookmarkStart w:id="2" w:name="_Hlk497213947"/>
      <w:bookmarkEnd w:id="2"/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Zamawiający w załącznikach nr 2A i 2B określił wymagany rodzaj dezynfekcji w zależności od strefy czystości. Jednocześnie w załączniku nr 2C Zamawiający podał opisy wymaganych środków dezynfekcyjnych wraz z ich przeznaczeniem. W związku z rozbieżnościami w zapisach, prosimy o jednoznaczną odpowiedź, czym ma kierować się Wykonawca podczas doboru środków –podanym przeznaczeniem środków dezynfekcyjnych zawartym w zał. nr 2C czy wymaganym spektrum działania w zależności od strefy –zał. nr 2A i 2B?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Odp. Zamawiający wymaga zaoferowania produktów zgodnych z wskazanym opisem w załączniku nr 2C, jednocześnie Zamawiający odstępuje od wymogu rodzaju dezynfekcji w zależności od strefy czystości.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Zamawiający wymaga, aby środki dezynfekcyjne wykazywały jak najkrótszy czas potrzebny do osiągniecia deklarowanych zdolności biobójczych (max 15 minut). Pragniemy zaznaczyć, że nie wszystkie opisane w zał. nr 2C środki wykazują zdolności biobójcze w czasie do 15 minut. Przykładowo: preparat opisany w pkt. 1 działa na wirusa Adeno w czasie 1h. Prosimy zatem o potwierdzenie, że Zamawiający dopuszcza środki działające dłużej niż 15 minut, a które są opisane w zał. nr 2C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Odp. Zamawiający dopuszcza wydłużenie czasu działania środków dezynfekcyjnych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Zamawiający w zał. nr 2 C w pkt 11-13 opisał środki podając m.in. ich pH. Prosimy o potwierdzenie, że wartości pH podane przez Zamawiającego mają charakter jedynie orientacyjny i że Zamawiający dopuszcza środki o zbliżonych (a nie identycznych) wartościach pH. Prośba ta uwarunkowana jest faktem, że w aktualnych kartach charakterystyki wartości pH wskazanych środków nieznacznie różnią się w stosunku do wartości podanych przez Zamawiającego.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Odp. Zamawiający dopuszcza możliwość różnic w skali pH zaoferowanych preparatów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Prosimy o potwierdzenie, że w zakresie działania na grzyby Zamawiający dopuszcza działanie na grzyby drożdżopodobne Candida albicans, a w zakresie działania na prątki działanie na prątki gruźlicy Mycobacterium terrae?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Odp. Zamawiający dopuszcza proponowane rozwiązanie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0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w zał. nr 2 C w pkt 17 podał opis chust. Zgodnie z informacją od producenta chusty te nie mają w składzie polipropylenu. Producent nie dysponuje również żadnymi badaniami potwierdzającymi wydajność (2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eastAsia="pl-PL"/>
        </w:rPr>
        <w:t>na chustę). Prosimy zatem o korektę zapisów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p. Zamawiający odstępuje od wskazanych wymogów. 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00"/>
        <w:ind w:left="426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 w zał. nr 2 C w pkt 6 podał opis preparatu do dezynfekcji i mycia urządzeń ssących, z przeznaczeniem do dezynfekcji obiegu zamkniętego w wannach z hydromasażem. Prosimy o wskazanie z jaką częstotliwością ma się odbywać dezynfekcja obiegu zamkniętego w wannach z hydromasażem, gdyż w zakresie prac wskazanym przez Zamawiającego (załącznik nr 2) brak takiej czynności.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dp. Wg dostarczonej instrukcji dotyczącej dezynfekcji wanien z hydromasażem proponowany harmonogram 1 x w tygodniu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00"/>
        <w:ind w:left="426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w zał. nr 2 C w pkt 15 podał opis preparatu do higienicznej i chirurgicznej dezynfekcji rąk. Zgodnie z wiedzą Wykonawcy na rynku nie ma preparatu, który spełniałby wszystkie wymagania Zamawiającego. W związku z powyższym prosimy o dopuszczenie preparatu na bazie jednej substancji aktywnej (89 g etanolu w 100 g preparatu) o pH 6-7 i spektrum B, F, V (HBV, HCV, HIV, Rota, Adeno, Polio, Noro), Tbc spełniającego pozostałe zapisy SIWZ, typu Skinman Soft Protect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p. Zamawiający dopuszcza proponowany produkt. </w:t>
      </w:r>
    </w:p>
    <w:p>
      <w:pPr>
        <w:pStyle w:val="Normal"/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0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rosimy o informacje czy „procedury/instrukcje wykonywania poszczególnych czynności utrzymania czystości wraz z procedurami przeprowadzania mycia i dezynfekcji wózków do sprzątania i wózków transportowych”, a także „procedury związane z zapobieganiem zakażeniom szpitalnym w zakresie pełnienia usługi, a w szczególności: postępowania przy izolacji pacjentów, dezynfekcji powierzchni i sprzętu, procedury postępowania poekspozycyjnego, higieny rąk oraz stosowania odzieży roboczej i ochronnej, postępowania z odpadami” (str. 6 SIWZ) oraz „szczegółowe instrukcje wykonywania poszczególnych czynności sprzątania i dezynfekcji powierzchni dużych” (str. 35 Zał. nr 2B) należy przedstawić wraz z ofertą składaną 27.11.2017 czy będą one wymagane od wybranego Wykonawcy dopiero na etapie podpisywania umowy?</w:t>
      </w:r>
      <w:bookmarkStart w:id="3" w:name="_Hlk497214166"/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Zamawiający oczekuje przedstawienia wskazanych procedur i instrukcji na etapie podpisywania umowy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  <w:bookmarkEnd w:id="3"/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Dotyczy załącznika nr 2C Wymagania dotyczące preparatów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1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ot. załącznik nr 2C poz. 2 Czy Zamawiający dopuści do przetargu preparat  na bazie aktywnego tlenu do mycia i dezynfekcji powierzchni zanieczyszczonych  materiałem organicznym; nie zawierający aldehydów, QAV, fenoli, chloru i barwników; o neutralnym odczynie roztworu (pH=7,0-8,0); produkt w postaci proszku umożlwiającym łatwe przygotowanie roztworu roboczego; spektrum: B,F,V(Polio), Tbc, S (Cl. difficile, Cl. perfringens) – do 10 minut; w opakowaniu 160g i 1,5kg?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dp. Zamawiający wyraża zgodę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2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ot. załącznik nr 2C poz. 3 Czy Zamawiający dopuści do przetargu preparat na bazie min. dwóch alkoholi </w:t>
        <w:br/>
        <w:t>i amfoterycznych związków powierzchniowo czynnych, przeznaczony do szybkiej dezynfekcji powierzchni i sprzętu medycznego; posiadający pozytywną opinię kliniczną IMiDz;  spektrum działania: B (łącznie z MRSA i Tbc), F,  V (Rota, Adeno, HIV, HBV, HCV) – do 1 min; możliwość rozszerzenia o V (Papova i Noro-mysi); w opakowaniu a 650ml, 1l, 5l?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dp. Zamawiający wyraża zgodę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3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ot. załącznik nr 2C poz. 4 Czy Zamawiający dopuści do przetargu preparat do jednoczesnego mycia i dezynfekcji wszystkich rodzajów powierzchni w środowisku szpitalnym, niezawierający aldehydów, chloru, izopropanolu, kwasu nadoctowego i aktywnego tlenu na bazie QAV, dodecyloaminy, 2- fenoksyetanolu, alkilopoliglikozydu; preparat bez zawartości substancji lotnych i zapachowych o doskonałej tolerancji materiałowej począwszy od metali, linoleum, i PCV, aż po ceramikę, gumę i tworzywa sztuczne; możliwość zalewania suchych chusteczek; posiadający pozytywną opinię kliniczną IMiDz.; spektrum działania: B, Tbc, F, V (HBV, HCV, HIV, Noro mysi, Rota, Polyoma SV40, Adeno. Czas działania: B, Tbc, F, wirusy HBV, HCV, HIV, Rota i Polyoma SV40– do 15 min; w opakowaniu a 2l z wbudowanym dozownikiem i  6l?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dp. Zamawiający wyraża zgodę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4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ot. załącznik nr 2C poz. 6 Czy Zamawiający dopuści do przetargu preparat na bazie chlorku benzyloalkiloamonowego do dezynfekcji powierzchni (drewnianych ławek, leżanek wypoczynkowych, podłóg i łazienek w saunach, płyt akrylowych, do dezynfekcji wanien do hydromasażu), do higienicznego mycia rak i ciała, do dekontaminacji ciała skolonizowanego MRSA, do profilaktyki przeciwgrzybicznej; skuteczny na bakterie (łącznie z MRSA), grzyby (łącznie z Trichophyton mentagrophytes - powoduje grzybicę stóp) i wirusy (HBV, HCV, HIV, Papowa); bezpieczny dla skóry w opakowaniu a 2l i 6l?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dp. Zamawiający wyraża zgodę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5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ot. załącznik nr 2C poz. 14 Czy Zamawiający dopuści do przetargu nie alkaiczny preparat do higienicznego mycia rąk i ciała, na bazie syntetycznych składników; zawierający APG, oraz składniki natłuszczające;  niepowodujący wysuszania skóry rąk o lekko kwaśnym pH 5,0; usuwający pozostałości po maściach; przetestowany klinicznie i dermatologicznie?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dp. Zamawiający wyraża zgodę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6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ot. załącznik nr 2C poz. 15 Prosimy o potwierdzenie, że Zamawiający miał na myśli preparat do higienicznej i chirurgicznej dezynfekcji rąk na bazie etanolu (min. 89%), bez zawartości jodu, chlorheksydyny, izopropanolu, fenolu i jego pochodnych; preparat bezbarwny zawierający substancje nawilżające, pielęgnujące i regenerujące skórę, takie, jak witamina E, pantenol i gliceryna; higieniczna dezynfekcja rąk zgodnie z normą EN 1500 w ciągu 20s; chirurgiczna dezynfekcja rąk zgodnie z normą EN 12791 w ciągu 90s; spektrum działania: B – 15s., F – 15s., Tbc – 20s., V (HBV, HCV, HIV, Rota, Noro (mysi) – 15s., Adeno, Polio – 2min.)?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dp. Tak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7</w:t>
      </w:r>
      <w:bookmarkStart w:id="4" w:name="_GoBack"/>
      <w:bookmarkEnd w:id="4"/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Dot. załącznik nr 2C poz. 17 Czy Zamawiający dopuści do przetargu suche chusteczki do nasączania kompatybilnymi z nimi dezynfekcyjnymi preparatami o wysokiej jakości, niskopyłowe do dezynfekcji wszystkich zmywalnych powierzchni oraz doskonałej wydajności mycia; jedna chusteczka nawilża powierzchnię ok. 2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eastAsia="en-US"/>
        </w:rPr>
        <w:t>; chusteczki dostarczane w rolkach, jedna rolka zawiera 99 chusteczek o wymiarach 20x38 cm i gramaturze 60g/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eastAsia="en-US"/>
        </w:rPr>
        <w:t>; chusteczka wykonana z polietylenu PET; każda rolka pakowana oddzielnie w folię ochronną wraz z naklejką informacyjną (bezpieczeństwa), której wypełnienie eliminuje możliwość złego zastosowania produktu; naklejka umożliwia uzupełnienie: nazwy preparatu, stężenia, daty napełnienia, daty przydatności, imienia i nazwiska osoby przygotowującej?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dp. Zamawiający wyraża zgodę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ab/>
        <w:t>Zgodnie z art. 22 ust.1a Pzp  Zamawiający określa warunki udziału w sposób proporcjonalny do przedmiot zamówienia  oraz umożliwiający ocenę zdolności wykonawcy  do należytego wykonania zamówienia. Z powyższego wynika, że Zamawiający, poprzez dokonanie opisu sposobu dokonania oceny spełnienia warunku udziału w postępowaniu dotyczącego zdolności technicznej lub zawodowej – winien uwzględnić przedmiot udzielanego przez siebie zamówienia, w tym jego szczególny charakter (vide: wyrok KIO z dnia 06.06.2013, KIO 1064/12, wyrok KIO z dnia 22.02.2013, KIO 286/13, wyrok KIO z dnia 24.01.2013, KIO 78/13).</w:t>
      </w:r>
    </w:p>
    <w:p>
      <w:pPr>
        <w:pStyle w:val="Normal"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ab/>
        <w:t xml:space="preserve">Zamawiający w ogłoszeniu o zamówieniu (sekcja III. 1.3) oraz SIWZ (pkt 8) ograniczył wymogi co do warunków udziału w postępowaniu dotyczących zdolności technicznej i zawodowej do dysponowania osobami zdolnymi do wykonania zamówienia. Zrezygnował zupełnie z określenia wymagań co do posiadanego przez Wykonawcę doświadczenia w świadczeniu usług utrzymania czystości w obiektach szpitalnych oraz organizacji transportu. </w:t>
      </w:r>
    </w:p>
    <w:p>
      <w:pPr>
        <w:pStyle w:val="Normal"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ab/>
      </w:r>
      <w:r>
        <w:rPr>
          <w:rFonts w:eastAsia="SimSun;宋体" w:cs="Times New Roman" w:ascii="Times New Roman" w:hAnsi="Times New Roman"/>
          <w:bCs/>
          <w:sz w:val="22"/>
          <w:szCs w:val="22"/>
          <w:lang w:eastAsia="zh-CN"/>
        </w:rPr>
        <w:t xml:space="preserve">Należy podkreślić, że określenie warunków udziału w postępowaniu jest jedną z podstawowych czynności Zamawiającego, która ma bezpośredni wpływ na wynik postępowania. W związku z powyższym, formułując warunki udziału w postępowaniu Zamawiający nie może tego czynić w sposób dowolny i w oderwaniu od przedmiotu zamówienia, a także swoich potrzeb, bowiem ich celem jest weryfikacja zdolności Wykonawców do realizacji konkretnego zadania.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Natomiast postawione przez Zamawiającego minimalne wymagania, znacznie utrudnią ocenę mu czy Wykonawca, który został wybrany do realizacji zamówienia, będzie w stanie należycie je wykonać. 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eastAsia="zh-CN"/>
        </w:rPr>
        <w:tab/>
        <w:t>P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siadanie przez Wykonawcę odpowiedniego doświadczenie w przypadku tak szczególnej usługi, jaką jest utrzymanie w czystości w szpitalu, jest istotne, ze względu na profil działalności i panujące reżimy sanitarne. Specyfika przedmiotu zamówienia wymusza, zatem konieczność określenia warunków udziału w sposób pozwalający na dopuszczenie do wykonania zamówienia jedynie Wykonawców posiadających odpowiedni zasób wiedzy i umiejętności praktycznych w wykonywaniu podobnych usług.</w:t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/>
          <w:vanish/>
          <w:sz w:val="22"/>
          <w:szCs w:val="22"/>
          <w:lang w:eastAsia="zh-CN"/>
        </w:rPr>
        <w:fldChar w:fldCharType="begin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instrText xml:space="preserve"> PAGE \* ARABIC </w:instrTex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t>0</w:t>
      </w:r>
      <w:r>
        <w:rPr>
          <w:sz w:val="22"/>
          <w:szCs w:val="22"/>
          <w:bCs/>
          <w:vanish/>
          <w:rFonts w:eastAsia="SimSun;宋体" w:cs="Times New Roman" w:ascii="Times New Roman" w:hAnsi="Times New Roman"/>
          <w:lang w:eastAsia="zh-CN"/>
        </w:rPr>
        <w:fldChar w:fldCharType="end"/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ab/>
        <w:t>Biorąc powyższe pod uwagę, wnosimy o dodanie w ogłoszeniu o zamówieniu oraz SIWZ następujących zapisów dotyczących zdolności technicznej lub zawodowe 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" Wykonawca wykaże, że </w:t>
      </w:r>
      <w:r>
        <w:rPr>
          <w:rFonts w:eastAsia="SimSun;宋体" w:cs="Times New Roman" w:ascii="Times New Roman" w:hAnsi="Times New Roman"/>
          <w:iCs/>
          <w:sz w:val="22"/>
          <w:szCs w:val="22"/>
          <w:lang w:eastAsia="zh-CN"/>
        </w:rPr>
        <w:t>w okresie ostatnich trzech lat przed dniem otwarcia ofert, a jeżeli okres prowadzenia działalności jest krótszy - w tym okresie, wykonał lub wykonuje min. 3 usługi kompleksowego sprzątania w szpitalach o powierzchni użytkowej wewnętrznej objętej usługą nie mniejszej niż 10000 m</w:t>
      </w:r>
      <w:r>
        <w:rPr>
          <w:rFonts w:eastAsia="SimSun;宋体" w:cs="Times New Roman" w:ascii="Times New Roman" w:hAnsi="Times New Roman"/>
          <w:iCs/>
          <w:sz w:val="22"/>
          <w:szCs w:val="22"/>
          <w:vertAlign w:val="superscript"/>
          <w:lang w:eastAsia="zh-CN"/>
        </w:rPr>
        <w:t xml:space="preserve">2 </w:t>
      </w:r>
      <w:r>
        <w:rPr>
          <w:rFonts w:eastAsia="SimSun;宋体" w:cs="Times New Roman" w:ascii="Times New Roman" w:hAnsi="Times New Roman"/>
          <w:iCs/>
          <w:sz w:val="22"/>
          <w:szCs w:val="22"/>
          <w:lang w:eastAsia="zh-CN"/>
        </w:rPr>
        <w:t xml:space="preserve">wraz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z usługami</w:t>
      </w:r>
      <w:r>
        <w:rPr>
          <w:rFonts w:eastAsia="SimSun;宋体" w:cs="Times New Roman" w:ascii="Times New Roman" w:hAnsi="Times New Roman"/>
          <w:iCs/>
          <w:sz w:val="22"/>
          <w:szCs w:val="22"/>
          <w:lang w:eastAsia="zh-CN"/>
        </w:rPr>
        <w:t xml:space="preserve"> kompleksowego sprzątania terenów zewnętrznych jednostek użyteczności publicznej, o powierzchni 10000 m 2  o wartości zrealizowanej min.2 000 000,00 zł brutto każda.</w:t>
      </w:r>
      <w:r>
        <w:rPr>
          <w:rFonts w:eastAsia="SimSun;宋体" w:cs="Times New Roman" w:ascii="Times New Roman" w:hAnsi="Times New Roman"/>
          <w:iCs/>
          <w:sz w:val="22"/>
          <w:szCs w:val="22"/>
          <w:vertAlign w:val="superscript"/>
          <w:lang w:eastAsia="zh-CN"/>
        </w:rPr>
        <w:t xml:space="preserve"> "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iCs/>
          <w:sz w:val="22"/>
          <w:szCs w:val="22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iCs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Nie dotyczy wyjaśnień treści specyfikacji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2</w:t>
      </w:r>
    </w:p>
    <w:p>
      <w:pPr>
        <w:pStyle w:val="Normal"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ab/>
        <w:t xml:space="preserve">Z treści art. 36ba Pzp regulującego wprowadzanie podwykonawców oraz treści formularza jednolitego europejskiego dokumentu zamówienia wynika, iż obowiązek wskazania nazw podwykonawców, nie będących podmiotami dotyczy jedynie podwykonawców </w:t>
      </w:r>
      <w:r>
        <w:rPr>
          <w:rFonts w:eastAsia="SimSun;宋体" w:cs="Times New Roman" w:ascii="Times New Roman" w:hAnsi="Times New Roman"/>
          <w:sz w:val="22"/>
          <w:szCs w:val="22"/>
          <w:u w:val="single"/>
          <w:lang w:eastAsia="zh-CN"/>
        </w:rPr>
        <w:t xml:space="preserve">znanych na etapie składania oferty. 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ab/>
        <w:t>Na etapie składania ofert Wykonawca nie zawsze jest w stanie podać dokładnych danych podwykonawcy, z którego usług będzie korzystał. Dopiero w trakcie realizacji zamówienia na potrzeby należytego wykonania usługi Wykonawca może skorzystać z usług podwykonawcy, a co za tym idzie przekazać Zamawiającemu wymagane dane i informacje o podwykonawcy (zgodnie z art. 36ba Pzp.)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ab/>
        <w:t>W związku z powyższym prosimy o potwierdzenie czy Wykonawca dobrze rozumie, że obowiązek wskazania nazw podwykonawców w załączniku nr 11 do SIWZ, jak również wymóg zawarty w pkt 9.5 SIWZ, dotyczą jedynie podwykonawców znanych na etapie składania oferty, którzy w szczególności udostępniają swoje zasoby lub których wykonawca będzie chciał uwzględnić w wyjaśnieniach niskiej ceny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Tak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3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potwierdzenie, iż harmonogram szkoleń pracowników, przedstawia Wykonawca, który wygra postępowanie przetargowe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Zamawiający potwierdza złożenia harmonogramu szkoleń na etapie podpisywania umowy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4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potwierdzenie, iż procedury i instrukcje dotyczące prowadzenia usługi sprzątania, przedstawi Wykonawca do oferty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Odp. Zamawiający oczekuje przedstawienia procedur i instrukcji </w:t>
      </w:r>
      <w:bookmarkStart w:id="5" w:name="_Hlk497214200"/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na etapie podpisywania umowy.</w:t>
      </w:r>
      <w:bookmarkEnd w:id="5"/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5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potwierdzenie, iż dezynfektariusz (wykaz środków) ma zawierać wszelkie niezbędne środki do wykonania usługi utrzymania czystości wewnątrz obiektu (dezynfekcyjne, myjące, czyszczące, konserwujące itp.)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Cs/>
          <w:iCs/>
          <w:sz w:val="22"/>
          <w:szCs w:val="22"/>
          <w:lang w:eastAsia="zh-CN"/>
        </w:rPr>
      </w:pPr>
      <w:bookmarkStart w:id="6" w:name="_Hlk497211210"/>
      <w:bookmarkEnd w:id="6"/>
      <w:r>
        <w:rPr>
          <w:rFonts w:eastAsia="SimSun;宋体" w:cs="Times New Roman" w:ascii="Times New Roman" w:hAnsi="Times New Roman"/>
          <w:bCs/>
          <w:iCs/>
          <w:sz w:val="22"/>
          <w:szCs w:val="22"/>
          <w:lang w:eastAsia="zh-CN"/>
        </w:rPr>
        <w:t>Odp. Zamawiający dopuszcza zaoferowanie dodatkowych preparatów niezbędnych do wykonania usługi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Cs/>
          <w:i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2"/>
          <w:szCs w:val="22"/>
          <w:lang w:eastAsia="zh-CN"/>
        </w:rPr>
      </w:r>
      <w:bookmarkStart w:id="7" w:name="_Hlk497211210"/>
      <w:bookmarkStart w:id="8" w:name="_Hlk497211210"/>
      <w:bookmarkEnd w:id="8"/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6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potwierdzenie, iż do oferty przetargowej należy załączyć plan higieny i dezynfekcji zawierający wszystkie wymagane w SIWZ czynności, we wszystkich oddziałach i wszystkich komórkach organizacyjnych szpitala oraz we wszystkich strefach wraz z podaniem czynności (zakresu prac), częstotliwości wykonywanych czynności  z przypisaniem dla każdej czynności nazwy użytego preparatu do mycia i dezynfekcji oraz rodzaju sprzętu, jakim poszczególne czynności będą wykonywane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Zgodnie z zapisami SIWZ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7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Czy do obowiązków Wykonawcy należy dezynfekcja promienników lamp bakteriobójczych ? Jeśli tak  to czy Zamawiający dopuści do tego celu preparat o właściwościach dezynfekcyjnych na bazie skażonego alkoholu o spektrum działania B, Tbc, F, V ?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Zamawiający dopuszcza możliwość zaoferowania wskazanego produktu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8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podanie rodzajów podłóg występujących w szpitalu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/>
      </w:pPr>
      <w:bookmarkStart w:id="9" w:name="_Hlk497211354"/>
      <w:bookmarkEnd w:id="9"/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Odp. Wykładzina PCV, terakota, gress wykładzina dywanowa. 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  <w:bookmarkStart w:id="10" w:name="_Hlk497211354"/>
      <w:bookmarkStart w:id="11" w:name="_Hlk497211354"/>
      <w:bookmarkEnd w:id="11"/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9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podanie, które rodzaje podłóg podlegają konserwacji (akrylacji, polimeryzacji)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 Wykładzina PCV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Czy do obowiązków Wykonawcy należy ekstrakcyjne pranie żaluzji, rolet, verticali?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Cs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val="en-US" w:eastAsia="zh-CN"/>
        </w:rPr>
        <w:t>Jeśli tak czy Zamawiający potwierdza,  że Wykonawca ma obowiązek zapewnić odpowiedni profesjonalny sprzęt i środki do realizacji ww. czynności ?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Cs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val="en-US"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bookmarkStart w:id="12" w:name="_Hlk497211424"/>
      <w:bookmarkEnd w:id="12"/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Nie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</w:r>
      <w:bookmarkStart w:id="13" w:name="_Hlk497211424"/>
      <w:bookmarkStart w:id="14" w:name="_Hlk497211424"/>
      <w:bookmarkEnd w:id="14"/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1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Czy Zamawiający dopuszcza zamontowanie na terenie Szpitala pralko-suszarki do prania mopów i ścierek i odzieży ochronnej ? 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bookmarkStart w:id="15" w:name="_Hlk497211952"/>
      <w:bookmarkEnd w:id="15"/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</w:r>
      <w:bookmarkStart w:id="16" w:name="_Hlk497211952"/>
      <w:bookmarkStart w:id="17" w:name="_Hlk497211952"/>
      <w:bookmarkEnd w:id="17"/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2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Kto zapewnia pojemniki do dezynfekcji przez zanurzenie basenów, kaczek, misek nerkowatych itp.?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. Szpital posiada myjko – dezynfektory do dekontaminacji tego rodzaju sprzętów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3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potwierdzenie, iż Wykonawca może zaoferować dodatkowe preparaty, poza opisanymi przez Zamawiającego w zał. nr 2C do SIWZ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Tak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4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potwierdzenie iż załączone przez Wykonawcę do oferty: Program utrzymania czystości szpitala zawierający plan higieny i dezynfekcji, Opis kontroli jakości i jej dokumentowania  przez pracowników nadzoru Wykonawcy, Struktura organizacyjna personelu dla poszczególnych komórek Zamawiającego z uwzględnieniem ilości osób i godzi pracy oraz Dezynfektariusz będą stanowić załączniki do umowy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Ta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5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potwierdzenie, że jeżeli dokumenty opisujące stosowaną technologię i organizację załączone do oferty tj. Program utrzymania czystości szpitala zawierający plan higieny i dezynfekcji, Opis sposobu kontroli jakości i jej dokumentowania  przez pracowników nadzoru Wykonawcy, Struktura organizacyjna personelu dla poszczególnych komórek Zamawiającego z uwzględnieniem ilości osób i godzi pracy oraz Dezynfektariusz, Wykaz sprzętu będą niezgodnie z wymaganiami Zamawiającego spowoduje to odrzucenie oferty danego Wykonawcy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Zgodnie z zapisami SIWZ oraz ustawą Pzp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6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Zamawiający w załączniku nr 2C do SIWZ pkt 11 podaje opis środka:</w:t>
      </w:r>
    </w:p>
    <w:p>
      <w:pPr>
        <w:pStyle w:val="Normal"/>
        <w:suppressAutoHyphens w:val="false"/>
        <w:jc w:val="both"/>
        <w:rPr/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"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Środek do gruntownego czyszczenia i usuwania powłok. Preparat czyszczący do mycia i usuwania starych powłok wosku i polimerów,  emulsji nabłyszczających ze wszystkich podłóg zmywalnych wodoodpornych.  Niskopienący, o pH koncentratu 10, nadający się do użycia w szorowarkach automatycznych. Preparat zawierający </w:t>
      </w: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 xml:space="preserve">eter i 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pirofosforan tetrapotasu"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agniemy poinformować, iż zgodnie z aktualną karta charakterystyki w/w środek posiada pH ok. 10,1. W związku z powyższym prosimy o dopuszczenie 1 pkt 11 środka o pH ok. 10,1, spełniającego wszystkie pozostałe wymagania Zamawiającego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bookmarkStart w:id="18" w:name="_Hlk497211743"/>
      <w:bookmarkEnd w:id="18"/>
      <w:r>
        <w:rPr>
          <w:rFonts w:eastAsia="Calibri" w:cs="Times New Roman" w:ascii="Times New Roman" w:hAnsi="Times New Roman"/>
          <w:sz w:val="22"/>
          <w:szCs w:val="22"/>
          <w:lang w:eastAsia="en-US"/>
        </w:rPr>
        <w:t>Odp. Zamawiający dopuszcza proponowany produkt.</w:t>
      </w:r>
    </w:p>
    <w:p>
      <w:pPr>
        <w:pStyle w:val="Normal"/>
        <w:suppressAutoHyphens w:val="false"/>
        <w:spacing w:before="28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  <w:bookmarkStart w:id="19" w:name="_Hlk497211743"/>
      <w:bookmarkStart w:id="20" w:name="_Hlk497211743"/>
      <w:bookmarkEnd w:id="20"/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7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Zamawiający w załączniku nr 2C do SIWZ pkt 12 podaje opis środka: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i/>
          <w:i/>
          <w:i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"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Powłoka akrylowa  pielęgnująca odporna na działanie środków dezynfekcyjnych. Tworzy błyszczącą warstwę ochronną, chroni podłogę przed silnymi obciążeniami mechanicznymi. Przeznaczony do wszystkich wodoodpornych powierzchni w zakładach opieki zdrowotnej. Oparty o polimery, wosk, niejonowe związki powierzchniowo czynne, środki konserwujące o pH 9"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i/>
          <w:i/>
          <w:i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agniemy poinformować, iż zgodnie z aktualną karta charakterystyki w/w środek posiada pH 8,5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wiązku z powyższym prosimy o dopuszczenie w pkt 12 środka o pH ok. 8,5 spełniającego wszystkie pozostałe wymagania Zamawiającego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dp. Zamawiający dopuszcza proponowany produkt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8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Zamawiający w załączniku nr 2C do SIWZ pkt 15 podaje opis środka: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hi-IN" w:bidi="hi-IN"/>
        </w:rPr>
        <w:t>"Preparat alkoholowy do higienicznej  dezynfekcji rąk w postaci płynu gotowy do użycia. Zawierający w składzie 3 substancje aktywne z różnych grup chemicznych z zawartością substancji chroniących i pielęgnujących skórę ( gliceryna, vit E, pantenol) o pH 5,0 – 5,5. Nie powodujący uczuleń. Spektrum działania : B, Tbc,  F, V/ HIV, HBV, HCV ,Rota, Adeno, Noro, HSV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hi-IN" w:bidi="hi-IN"/>
        </w:rPr>
        <w:t xml:space="preserve">Bez zawartości jodu, chlorheksydyny, fenoli i jego pochodnych. </w:t>
      </w: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Z możliwością dozowania z dozowników łokciowych typu Dermados.</w:t>
      </w:r>
      <w:r>
        <w:rPr>
          <w:rFonts w:eastAsia="SimSun;宋体" w:cs="Times New Roman" w:ascii="Times New Roman" w:hAnsi="Times New Roman"/>
          <w:b/>
          <w:bCs/>
          <w:i/>
          <w:iCs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hi-IN" w:bidi="hi-IN"/>
        </w:rPr>
        <w:t>Opakowanie a 500 ml.  Produkt biobójczy"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agniemy poinformować, iż zgodnie z informacja od producenta środek do higienicznej  dezynfekcji rąk zawierający w składzie 3 substancje aktywne z różnych grup chemicznych nie zawiera gliceryny, vit E, pantenolu, natomiast zawiera  glicerol 85%, alkohol mirystynowy, środek zapachowy (Martine PH 799864), błękit patentowy (E 131), wodę oczyszczona, jego spektrum działania to B, F, Tbc, V (HIV, HBV, HCV, Rota, HSV),  pH = 5. Z możliwością dozowania z dozowników łokciowych typu Dermados.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hi-IN" w:bidi="hi-IN"/>
        </w:rPr>
        <w:t>Opakowanie a 500 ml.  Produkt biobójczy"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hi-IN" w:bidi="hi-IN"/>
        </w:rPr>
        <w:t xml:space="preserve">Natomiast preparat alkoholowy do higienicznej  dezynfekcji rąk z zawartością substancji chroniących i pielęgnujących skórę ( gliceryna, vit E, pantenol) ma substancje czynną: 89 g etanolu na 100 g środka, a jego spektrum działania to B, F, Tbc, V (w tym Adeno, Polio), pH = 6-7.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Z możliwością dozowania z dozowników łokciowych typu Dermados.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hi-IN" w:bidi="hi-IN"/>
        </w:rPr>
        <w:t>Opakowanie a 500 ml.  Produkt biobójczy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hi-IN" w:bidi="hi-IN"/>
        </w:rPr>
      </w:pPr>
      <w:r>
        <w:rPr>
          <w:rFonts w:eastAsia="Calibri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hi-IN" w:bidi="hi-IN"/>
        </w:rPr>
      </w:pPr>
      <w:r>
        <w:rPr>
          <w:rFonts w:eastAsia="Calibri" w:cs="Times New Roman" w:ascii="Times New Roman" w:hAnsi="Times New Roman"/>
          <w:sz w:val="22"/>
          <w:szCs w:val="22"/>
          <w:lang w:eastAsia="hi-IN" w:bidi="hi-IN"/>
        </w:rPr>
        <w:t xml:space="preserve">W związku z powyższym prosimy o dopuszczenie w pkt 15 jednego z wyżej opisanych środków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hi-IN" w:bidi="hi-IN"/>
        </w:rPr>
      </w:pPr>
      <w:r>
        <w:rPr>
          <w:rFonts w:eastAsia="Calibri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hi-IN" w:bidi="hi-IN"/>
        </w:rPr>
      </w:pPr>
      <w:r>
        <w:rPr>
          <w:rFonts w:eastAsia="Calibri" w:cs="Times New Roman" w:ascii="Times New Roman" w:hAnsi="Times New Roman"/>
          <w:sz w:val="22"/>
          <w:szCs w:val="22"/>
          <w:lang w:eastAsia="hi-IN" w:bidi="hi-IN"/>
        </w:rPr>
        <w:t>Odp. Zamawiający dopuszcza produkt, który ma substancje czynną: 89 g etanolu na 100 g środka, a jego spektrum działania to B, F, Tbc, V (w tym Adeno, Polio), pH = 6-7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hi-IN" w:bidi="hi-IN"/>
        </w:rPr>
      </w:pPr>
      <w:r>
        <w:rPr>
          <w:rFonts w:eastAsia="Calibri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19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Zamawiający w załączniku nr 2C do SIWZ pkt 17 podaje opis środka:</w:t>
      </w:r>
    </w:p>
    <w:p>
      <w:pPr>
        <w:pStyle w:val="Normal"/>
        <w:suppressAutoHyphens w:val="false"/>
        <w:jc w:val="both"/>
        <w:rPr/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"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hi-IN" w:bidi="hi-IN"/>
        </w:rPr>
        <w:t xml:space="preserve">Hermetycznie zamknięte, opisane ,suche chusty w rolkach  do nasączania dowolnym środkiem myjąco-dezynfekcyjnym lub dezynfekcyjnym , przeznaczone do mycia i dezynfekcji powierzchni wyrobów medycznych lub osuszania mokrych powierzchni wyrobów medycznych. </w:t>
      </w: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hi-IN" w:bidi="hi-IN"/>
        </w:rPr>
        <w:t>Chusty o wysokiej jakości, z wysokogatunkowego materiału, wykonane z mieszanki wiskozy, polipropylenu i poliestru o gramaturze 50 g/m2 . Chusty nie pozostawiające włókien, niepylące, nierozpuszczalne w wodzie,  charakteryzujące się dużą wydajnością nawilżania dekontaminowanych powierzchni, możliwość nawilżenia jedną chustą do 2 m 2. Chusty o wymiarach 18 x 39 cm. –tuba zwierająca 256 listków.</w:t>
      </w: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hi-IN" w:bidi="hi-IN"/>
        </w:rPr>
        <w:t>System nadający się do poboru pojedynczych chust oddzielonych perforacją pozwalającą na łatwe indywidualne pobranie"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  <w:t>Pragniemy poinformować iż zgodnie z informacją od producenta w/w środek wykonany jest z wiskozy i poliestru. Poza tym jeśli chodzi  wydajność, producent nie wykonywał badań potwierdzających możliwość nawilżenia jedną chustą do 2 m 2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  <w:t>W związku z powyższym prosimy o dopuszczenie w pkt 17 chusteczek wykonany jest z wiskozy i poliestru oraz o wykreślenie zapisu o możliwość nawilżenia jedną chustą do 2 m 2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  <w:t>Odp. Zamawiający dopuszcza proponowany produkt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 xml:space="preserve">Pytanie 20 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rosimy o informację gdzie (oddziały, pomieszczenia) Wykonawca ma stosować środek opisany w pkt 17 - za nr 2C do SIWZ ?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OIOM, Blok operacyjny, Izolatki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ytanie 21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Zamawiający w zał. nr 8 do SIWZ "Wykaz minimalnego sprzętu" wymaga w pkt 10 tabeli ściereczek alkoholowych i bezalkoholowych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a) prosimy o informację gdzie (oddziały, pomieszczenia) Wykonawca ma stosować w/w ściereczek,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b) czy Wykonawca ma umieścić w/w ściereczki w Dezynfektariuszu ( w związku z tym, iż takie ściereczki nasączone są środkami dezynfekcyjnymi o konkretnym czasie i spektrum działania) ?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dp.  Zamawiający wymaga zaoferowania dodatkowo jednorazowych ściereczek alkoholowych i bezalkoholowych.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05" w:hanging="0"/>
        <w:jc w:val="both"/>
        <w:textAlignment w:val="baseline"/>
        <w:rPr>
          <w:rFonts w:ascii="Times New Roman" w:hAnsi="Times New Roman" w:eastAsia="SimSun;宋体" w:cs="Times New Roman"/>
          <w:i/>
          <w:i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6:00Z</dcterms:created>
  <dc:creator>Default User</dc:creator>
  <dc:description/>
  <cp:keywords/>
  <dc:language>en-US</dc:language>
  <cp:lastModifiedBy>user</cp:lastModifiedBy>
  <cp:lastPrinted>2017-11-02T09:08:00Z</cp:lastPrinted>
  <dcterms:modified xsi:type="dcterms:W3CDTF">2017-11-02T08:10:00Z</dcterms:modified>
  <cp:revision>4</cp:revision>
  <dc:subject/>
  <dc:title>Łódź, dnia 29</dc:title>
</cp:coreProperties>
</file>