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3.02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implantów, gwoździ, śrub, płytek na potrzeby ortopedii nr 1/D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Pytanie nr 1, dotyczy pakietu nr 10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Czy w Pakiecie 10 Zamawiający dopuści grawitacyjny system umożliwiający otrzymanie koncentratu leukocytarno-płytkowego  z własnej krwi obwodowej pacjenta ( z 26 ml krwi uzyskuje nie mniej niż 3 ml koncentratu  płytkowego),gwarantujący odzyskiwanie ponad 90% trombocytów oraz ponad 50% leukocytów z próbki krwi  oraz ponad 9-ciokrotną koncentrację płytek krwi, potwierdzoną katalogiem oraz publikacjami naukowymi,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Zestaw składa się z: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- 1 separator PRP 30ml, 3 niezależne  porty typu luerlock umożliwiające: wypełnienie krwią separatora, pobranie osocza ubogopłytkowego (PPP - Platelet Poor Plasma) oraz pobranie osocza bogato płytkowego (PRP- Platelet Rich Plasma) przy zachowaniu wysokiej aseptyki. Porty są oznaczone różnymi kolorami, a przed mieszaniem się PRP z erytrocytami i osoczem ubogo płytkowym (PPP) system jest zabezpieczony pływakiem-przegrodą skośnie ustawioną do ścianek separatora, która mechanicznie oddziela uzyskane frakcje i w której znajduje się komora na odwirowane PRP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- 1 strzykawka pobraniowa 30ml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- 1 strzykawka transportowa 30ml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- 1 strzykawka transportowa 10ml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- igła 18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- 30 ml ACD-A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- zestaw do pobrania krwi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Tak dopuszczamy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Pytanie nr 2, dotyczy pakietu nr 4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Uprzejmie prosimy o potwierdzenie, że w Pakiecie 4 Zamawiający oczekuje: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A. w części : Niestabilność stawu barkowego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a/ w poz.2 miękkiej kotwicy do naprawy obrąbka barku o średnicy 1,4mm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b/ w poz.3 wiertła o średnicy 1,4mm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c/ w poz.4 kotwicy tytanowej o średnicy 3mm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B. W części Naprawa stożka rotatorów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a/ w poz.2 miękkiej kotwicy do naprawy stożka rotatorów o średnicy 2,9mm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b/ w poz. 3 wiertła o śr. 2,9mm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c/ w poz.4 kotwicy do barku wykonanej z materiału PEEK, średnicy 5,5 mm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d/. w poz.5 kotwicy do barku wykonanej z polimeru kwasu mlekowego i glikolowego, średnicy 5,5mm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e/ w poz.6 kotwicy do barku wykonanej z tytanu o średnicy 5mm i 6,5mm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f/ w poz.7 wiertła kaniulowanego o śr. 4,5mm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Z zachowaniem wszystkich innych pierwotnych wymagań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Zgodnie z SIWZ.  Zamawiający nie oczekuje dopuszcza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Pytanie nr 3, dotyczy pakietu nr 6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Prosimy o potwierdzenie, ze w poz. 3 Pakietu 6 Zamawiający oczekuje wiertła o średnicy  1,4 , dedykowanego do implantu z poz.1 z zachowaniem wszystkich innych pierwotnych wymagań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Zgodnie z SIWZ. Zamawiający nie oczekuje dopuszcza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de-CH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de-CH"/>
        </w:rPr>
      </w:r>
    </w:p>
    <w:p>
      <w:pPr>
        <w:pStyle w:val="Normal"/>
        <w:suppressAutoHyphens w:val="false"/>
        <w:autoSpaceDE w:val="false"/>
        <w:spacing w:lineRule="auto" w:line="276"/>
        <w:ind w:left="6084" w:firstLine="720"/>
        <w:rPr>
          <w:rFonts w:ascii="Calibri" w:hAnsi="Calibri" w:cs="Calibri"/>
          <w:sz w:val="22"/>
          <w:szCs w:val="22"/>
          <w:u w:val="single"/>
          <w:lang w:eastAsia="de-CH"/>
        </w:rPr>
      </w:pPr>
      <w:r>
        <w:rPr>
          <w:rFonts w:cs="Calibri" w:ascii="Calibri" w:hAnsi="Calibri"/>
          <w:sz w:val="22"/>
          <w:szCs w:val="22"/>
          <w:u w:val="single"/>
          <w:lang w:eastAsia="de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de-CH"/>
        </w:rPr>
      </w:pPr>
      <w:r>
        <w:rPr>
          <w:rFonts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eastAsia="ArialMT_7" w:cs="OpenSymbol;Arial Unicode MS"/>
      <w:color w:val="000000"/>
    </w:rPr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49z0">
    <w:name w:val="WW8Num49z0"/>
    <w:qFormat/>
    <w:rPr>
      <w:rFonts w:eastAsia="Calibri" w:cs="Helv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0:00Z</dcterms:created>
  <dc:creator>Default User</dc:creator>
  <dc:description/>
  <cp:keywords/>
  <dc:language>en-US</dc:language>
  <cp:lastModifiedBy>user</cp:lastModifiedBy>
  <cp:lastPrinted>2017-02-13T09:41:00Z</cp:lastPrinted>
  <dcterms:modified xsi:type="dcterms:W3CDTF">2017-02-13T08:42:00Z</dcterms:modified>
  <cp:revision>13</cp:revision>
  <dc:subject/>
  <dc:title>Łódź, dnia 29</dc:title>
</cp:coreProperties>
</file>