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6.10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0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 w:ascii="Tahoma" w:hAnsi="Tahoma"/>
          <w:b/>
          <w:bCs/>
          <w:lang w:eastAsia="pl-PL"/>
        </w:rPr>
        <w:t>Zadanie 1, Pakiet 1- poz. 3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Czy Zamawiający dopuści strzykawkę JANETTA 100 ml z końcówką do cewników jak na rysunku, z dodatkowym, dołączonym łącznikiem typu Luer?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9055" cy="18592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54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lang w:eastAsia="en-US"/>
        </w:rPr>
        <w:br w:type="textWrapping" w:clear="all"/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lang w:eastAsia="en-US"/>
        </w:rPr>
        <w:t>Zgodni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pl-PL"/>
        </w:rPr>
      </w:pPr>
      <w:r>
        <w:rPr>
          <w:rFonts w:eastAsia="Calibri"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1, Pakiet 1- poz. 12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Zwracam się z prośbą do Zamawiającego o dopuszczenie igły iniekcyjnej 0,45 x 25 zamiast 0,45 x 22</w:t>
      </w:r>
      <w:r>
        <w:rPr>
          <w:rFonts w:eastAsia="Calibri" w:cs="Tahoma" w:ascii="Tahoma" w:hAnsi="Tahoma"/>
          <w:lang w:eastAsia="en-US"/>
        </w:rPr>
        <w:t>. Pozostałe parametry zgodn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Tak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1, Pakiet 1- poz. 12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Zwracam się z prośbą do Zamawiającego o dopuszczenie igły iniekcyjnej 0,45 x 16 zamiast 0,45 x 22</w:t>
      </w:r>
      <w:r>
        <w:rPr>
          <w:rFonts w:eastAsia="Calibri" w:cs="Tahoma" w:ascii="Tahoma" w:hAnsi="Tahoma"/>
          <w:lang w:eastAsia="en-US"/>
        </w:rPr>
        <w:t>. Pozostałe parametry zgodn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Tak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1, Pakiet 1- poz. 14-17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bCs/>
          <w:lang w:eastAsia="en-US"/>
        </w:rPr>
        <w:t>Zwracam się z prośbą do Zamawiającego o dopuszczenie strzykawek z rozszerzeniem o 20%: 2-3 ml, 5-6 ml, 10-12ml, 20-24ml</w:t>
      </w:r>
      <w:r>
        <w:rPr>
          <w:rFonts w:eastAsia="Calibri" w:cs="Tahoma" w:ascii="Tahoma" w:hAnsi="Tahoma"/>
          <w:lang w:eastAsia="en-US"/>
        </w:rPr>
        <w:t>. Pozostałe parametry zgodn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godni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1, Pakiet 1- poz. 18-19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bCs/>
          <w:lang w:eastAsia="en-US"/>
        </w:rPr>
        <w:t>Zwracam się z prośbą do Zamawiającego o dopuszczenie kraników z optycznym indykatorem pozycji, z powodzeniem stosowanym w placówkach na terenie całej Polski</w:t>
      </w:r>
      <w:r>
        <w:rPr>
          <w:rFonts w:eastAsia="Calibri" w:cs="Tahoma" w:ascii="Tahoma" w:hAnsi="Tahoma"/>
          <w:lang w:eastAsia="en-US"/>
        </w:rPr>
        <w:t>. Pozostałe parametry zgodn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Zgodni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1, Pakiet 1- poz. 20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Zwracam się z prośbą do Zamawiającego o dopuszczenie możliwości zaproponowania w tej pozycji rampy i przedłużacza o długości 150 cm pakowanych oddzielnie lub o wydzielenie pozycji w celu umożliwienia wzięcia udziału większej grupie wykonawców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Zgodnie z opisem przedmiotu zamówienia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1, Pakiet 1- poz. 20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bCs/>
          <w:lang w:eastAsia="en-US"/>
        </w:rPr>
        <w:t>Zwracam się z prośbą do Zamawiającego o dopuszczenie możliwości zaproponowania w tej pozycji rampy i przedłużacza o długości 25 cm pakowanych oddzielnie lub o wydzielenie pozycji w celu umożliwienia wzięcia udziału większej grupie wykonawców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Odpowiedź j. w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1, Pakiet 1- poz. 14-22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Zwracam się z prośba o odstąpienie od wymogu, aby asortyment w w/w pozycjach pochodził od jednego producenta.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Podtrzymujemy zapisy specyfikacji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1, Pakiet 39- poz. 12, 13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Zwracam się z prośbą do Zamawiającego o wydzielenie ww. pozycji i utworzenie osobnego pakietu. Taki zabieg umożliwi wzięcie udziału większej grupie wykonawców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Nie wyrażamy zgod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2, Pakiet 11- poz. 2, 3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Czy Zamawiający dopuszcza opcję zaoferowania mu przedłużaczy wyłącznie o długości 150cm? Pozostałe parametry zgodne z SIWZ.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danie 2, Pakiet 13- poz. 1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bCs/>
          <w:lang w:eastAsia="en-US"/>
        </w:rPr>
        <w:t>Zwracam się z prośbą do Zamawiającego o wydzielenie ww. pozycji i utworzenie osobnego pakietu. Taki zabieg umożliwi wzięcie udziału większej grupie wykonawców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Nie wyrażamy zgod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ind w:left="5812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wracamy się z prośbą o wydzielenie z zadania nr 1 pakiet 39 pozycji 1-4 (kaniule dożylne bezpieczne).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Nie wyrażamy zgody.</w:t>
      </w:r>
    </w:p>
    <w:p>
      <w:pPr>
        <w:pStyle w:val="Normal"/>
        <w:ind w:left="581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4: Maski twarzowe, maski krtaniowe, zestawy do rur oddechowych, worki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wyrazi zgodę na wydzielenie pozycji 1-4 do osobnego pakietu, np. 4A, co pozwoli Nam na złożenie ważnej oferty, a Zamawiającemu na uzyskanie jak najkorzystniejszej oferty cenowej poprzez dopuszczenie większej ilości Wykonawców?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b/>
          <w:b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b/>
          <w:color w:val="000000"/>
          <w:sz w:val="22"/>
          <w:szCs w:val="22"/>
          <w:lang w:val="en-US" w:eastAsia="pl-PL"/>
        </w:rPr>
        <w:t>Zgodnie z zapisami specyfikacji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6: Jednorazowy zestaw do kontrolowanej zbiórki stolca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w poz. 1 i 2 dopuści worki jednorazowe do kontrolowanej zbiórki stolca bez zastawki antyzwrotnej. Pozostałe zapisy zgodne z SIWZ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n-US" w:eastAsia="pl-PL"/>
        </w:rPr>
        <w:t>Zgodnie z zapisami specyfikacji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 Unicode MS" w:hAnsi="Arial Unicode MS" w:eastAsia="Arial Unicode MS" w:cs="Arial Unicode MS"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12: System do odsysania wydzieliny  z górnych dróg oddechowych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w poz. 1 miał na myśli i będzie wymagać wysokiej jakości system zamknięty do odsysania wydzieliny z górnych dróg oddechowych w rozmiarach CH10 - CH18  do rurki intubacyjnej, w rozmiarach CH10 - CH16 do rurki tracheostomijnej, z możliwością stosowania przez min. 48h?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wymaga, aby wszystkie elementy systemu zamkniętego do odsysania wydzieliny z górnych dróg oddechowych były sterylne?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wymaga, aby system zamknięty do odsysania wydzieliny z górnych dróg oddechowych był nierozłączalny?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n-US" w:eastAsia="pl-PL"/>
        </w:rPr>
        <w:t>ad. 12 Nie wymagamy dopuszczamy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 Unicode MS" w:hAnsi="Arial Unicode MS" w:eastAsia="Arial Unicode MS" w:cs="Arial Unicode MS"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14 Zestaw do tracheostomii przezskórnej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wyrazi zgodę na wydzielenie pozycji 3i 4  do osobnego pakietu, np. 14A, co pozwoli Nam na złożenie ważnej oferty, a Zamawiającemu na uzyskanie jak najkorzystniejszej oferty cenowej poprzez dopuszczenie większej ilości Wykonawców?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n-US" w:eastAsia="pl-PL"/>
        </w:rPr>
        <w:t>Nie wyrazamy zgod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 xml:space="preserve">Prosimy Zamawiającego w poz. 3 i 4 o doprecyzowanie, czy Zamawiający wymaga mankietów do szybkich przetoczeń jednorazowych czy wielorazowych? </w:t>
      </w:r>
      <w:r>
        <w:rPr>
          <w:rFonts w:eastAsia="Arial Unicode MS" w:cs="Arial Unicode MS" w:ascii="Arial" w:hAnsi="Arial"/>
          <w:b/>
          <w:color w:val="000000"/>
          <w:sz w:val="22"/>
          <w:szCs w:val="22"/>
          <w:lang w:val="en-US" w:eastAsia="pl-PL"/>
        </w:rPr>
        <w:t>Jednorazowych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 Unicode MS" w:hAnsi="Arial Unicode MS" w:eastAsia="Arial Unicode MS" w:cs="Arial Unicode MS"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23 Zestaw do toalety jamy ustnej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w pakiecie nr 23 dopuści wysokiej jakości zestaw do toalety jamy ustnej o następujących parametrach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„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Jednorazowy zestaw do higieny jamy ustnej, sterylny. W skład zestawu wchodzi rękojeść z wbudowaną regulacją siły ssania, 1 szczoteczka do mycia zębów i 3 do mycia jamy ustnej z funkcją odsysania umocowane na stałe na drenie. Rękojeść kompatybilna z łącznikiem schodkowym na drenach połączeniowych, służących do podłączenia systemów do odsysania.”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n-US" w:eastAsia="pl-PL"/>
        </w:rPr>
        <w:t>Tak dopuszczamy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25 Czepek do mycia głowy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wymaga, aby czepek do mycia głowy był nasączony środkiem myjącym i dezynfekcyjnym, służący do dekontaminacji pacjentów z bakterii, takich jak MRSA?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n-US" w:eastAsia="pl-PL"/>
        </w:rPr>
        <w:t>Dopuszczamy nie wymagamy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26 ZAMKNIĘTY SYSTEM DO ODSYSANIA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ma na myśli i wymaga system zamknięty do odsysania z rurki intubacyjnej CH 10/12/14/16 o dł. 59 cm i z rurki tracheostomijnej CH 12/14/16 długość 39 cm z możliwością stosowania przez min. 168h?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n-US" w:eastAsia="pl-PL"/>
        </w:rPr>
        <w:t>Zamawiajacy nie wymaga dopuszcza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 Unicode MS" w:hAnsi="Arial Unicode MS" w:eastAsia="Arial Unicode MS" w:cs="Arial Unicode MS"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30 MYJKI DO TOALETY CHORYCH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w poz. 1 i 2  dopuści rękawiczki do mycia pacjenta o następujących parametrach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Rękawice do mycia pacjenta bez dodatkowego użycia wody zapewniające ochronę, odżywienie skóry głowy, neutralizację zapachów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echy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4"/>
          <w:szCs w:val="24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4"/>
          <w:szCs w:val="24"/>
          <w:lang w:val="en-US" w:eastAsia="pl-PL"/>
        </w:rPr>
        <w:t>- wolne od: alkoholu, lateksu, lanolin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4"/>
          <w:szCs w:val="24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4"/>
          <w:szCs w:val="24"/>
          <w:lang w:val="en-US" w:eastAsia="pl-PL"/>
        </w:rPr>
        <w:t>- zawierający: wodę, witaminę E, provitaminę B5, wyciągi ziołow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/>
      </w:pPr>
      <w:r>
        <w:rPr>
          <w:rFonts w:eastAsia="Arial Unicode MS" w:cs="Arial Unicode MS" w:ascii="Arial" w:hAnsi="Arial"/>
          <w:color w:val="000000"/>
          <w:sz w:val="24"/>
          <w:szCs w:val="24"/>
          <w:lang w:val="es-ES_tradnl" w:eastAsia="pl-PL"/>
        </w:rPr>
        <w:t>- mo</w:t>
      </w:r>
      <w:r>
        <w:rPr>
          <w:rFonts w:eastAsia="Arial Unicode MS" w:cs="Arial Unicode MS" w:ascii="Arial" w:hAnsi="Arial"/>
          <w:color w:val="000000"/>
          <w:sz w:val="24"/>
          <w:szCs w:val="24"/>
          <w:lang w:val="en-US" w:eastAsia="pl-PL"/>
        </w:rPr>
        <w:t>żliwość podgrzania w kuchence mikrofalowej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4"/>
          <w:szCs w:val="24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4"/>
          <w:szCs w:val="24"/>
          <w:lang w:val="en-US" w:eastAsia="pl-PL"/>
        </w:rPr>
        <w:t>- pakowane - 8 szt. w jednym opakowaniu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4"/>
          <w:szCs w:val="24"/>
          <w:lang w:val="en-US" w:eastAsia="pl-PL"/>
        </w:rPr>
        <w:t>- opakowanie zbiorcze max. 24 opakowania a 8 szt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4"/>
          <w:szCs w:val="24"/>
          <w:lang w:val="en-US" w:eastAsia="pl-PL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val="en-US" w:eastAsia="pl-PL"/>
        </w:rPr>
        <w:t>Tak dopuszczamy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 Unicode MS" w:hAnsi="Arial Unicode MS" w:eastAsia="Arial Unicode MS" w:cs="Arial Unicode MS"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35 DRENY DO SSAKÓW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1. Czy Zamawiający bezwzględnie wymaga załączenia do oferty badań laboratoryjnych, potwierdzających możliwość zastosowania drenu przez min. 72 h?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n-US" w:eastAsia="pl-PL"/>
        </w:rPr>
        <w:t>Zgodnie z SIWZ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 Unicode MS" w:hAnsi="Arial Unicode MS" w:eastAsia="Arial Unicode MS" w:cs="Arial Unicode MS"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  <w:t>Pakiet nr 49 JEDNORAZOWE GĄBKI DO MYCIA CHORYCH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  <w:u w:val="single" w:color="000000"/>
          <w:lang w:val="en-US" w:eastAsia="pl-PL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u w:val="single" w:color="000000"/>
          <w:lang w:val="en-US" w:eastAsia="pl-P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zy Zamawiający dopuści rękawiczki do mycia pacjenta o następujących parametrach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„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Rękawice do mycia pacjenta bez dodatkowego użycia wody z właściwościami dezynfekującymi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Zapewniające ochronę, odżywienie skóry głowy, neutralizację zapachów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false"/>
        <w:spacing w:lineRule="auto" w:line="276"/>
        <w:jc w:val="both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Cechy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- wolne od: alkoholu, lateksu, lanolin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- zawierający: wodę, cytrynian sodu, witaminę E, provitaminę B5, wyciągi ziołow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ru-RU" w:eastAsia="pl-PL"/>
        </w:rPr>
        <w:t xml:space="preserve">- 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środek dezynfekują</w:t>
      </w:r>
      <w:r>
        <w:rPr>
          <w:rFonts w:eastAsia="Arial Unicode MS" w:cs="Arial Unicode MS" w:ascii="Arial" w:hAnsi="Arial"/>
          <w:color w:val="000000"/>
          <w:sz w:val="22"/>
          <w:szCs w:val="22"/>
          <w:lang w:val="it-IT" w:eastAsia="pl-PL"/>
        </w:rPr>
        <w:t>cy: poliaminopropyl biguanid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/>
      </w:pPr>
      <w:r>
        <w:rPr>
          <w:rFonts w:eastAsia="Arial Unicode MS" w:cs="Arial Unicode MS" w:ascii="Arial" w:hAnsi="Arial"/>
          <w:color w:val="000000"/>
          <w:sz w:val="22"/>
          <w:szCs w:val="22"/>
          <w:lang w:val="es-ES_tradnl" w:eastAsia="pl-PL"/>
        </w:rPr>
        <w:t>- mo</w:t>
      </w: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żliwość podgrzania w kuchence mikrofalowej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 xml:space="preserve">- efektywność zgodna z normami: </w:t>
      </w:r>
      <w:r>
        <w:rPr>
          <w:rFonts w:eastAsia="Arial Unicode MS" w:cs="Arial Unicode MS" w:ascii="Arial" w:hAnsi="Arial"/>
          <w:color w:val="221E1F"/>
          <w:sz w:val="22"/>
          <w:szCs w:val="22"/>
          <w:lang w:val="en-US" w:eastAsia="pl-PL"/>
        </w:rPr>
        <w:t>DIN EN 13624:2004 oraz DIN EN 13727:200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- pakowane - 8 szt. w jednym opakowaniu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rPr>
          <w:rFonts w:ascii="Arial" w:hAnsi="Arial" w:eastAsia="Arial Unicode MS" w:cs="Arial Unicode MS"/>
          <w:color w:val="000000"/>
          <w:sz w:val="22"/>
          <w:szCs w:val="22"/>
          <w:lang w:val="en-US" w:eastAsia="pl-PL"/>
        </w:rPr>
      </w:pPr>
      <w:r>
        <w:rPr>
          <w:rFonts w:eastAsia="Arial Unicode MS" w:cs="Arial Unicode MS" w:ascii="Arial" w:hAnsi="Arial"/>
          <w:color w:val="000000"/>
          <w:sz w:val="22"/>
          <w:szCs w:val="22"/>
          <w:lang w:val="en-US" w:eastAsia="pl-PL"/>
        </w:rPr>
        <w:t>- opakowanie zbiorcze max. 24 opakowania a 8 szt.”?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zapisami specyfikacj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nr 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nakłuwacze w kształcie zaprezentowanym poniżej -aktywacja nakłuwacza poprzez dociśnięcie do opuszka palca , igła i ostrze ukryte, tzw. nakłuwacz bezpiecz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8520</wp:posOffset>
            </wp:positionH>
            <wp:positionV relativeFrom="paragraph">
              <wp:posOffset>34925</wp:posOffset>
            </wp:positionV>
            <wp:extent cx="3776980" cy="1499235"/>
            <wp:effectExtent l="0" t="0" r="0" b="0"/>
            <wp:wrapTight wrapText="bothSides">
              <wp:wrapPolygon edited="0">
                <wp:start x="-43" y="0"/>
                <wp:lineTo x="-43" y="21457"/>
                <wp:lineTo x="21600" y="2145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nr 3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wycenę za opakowanie a 200 sztuk?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. 30 Tak dopuszczam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anie do pakietu 12 ( zadanie nr 2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dopuści zamknięty system do odsysania w układzie zamkniętym z zastawką separującą zapobiegającą przemieszczaniu się cewnika, z portem do płukania cewnika z wydzieliny do rurek intubacyjnych i tracheostomijnych, z ergonomiczną zastawką do odsysania i systemem blokowania, kodowany kolorystycznie, z transparentnym rękawem, oznaczeniami długości na cewniku oraz widocznym oznaczeniem rozmiaru na zastawce, z możliwością zastosowania od 24 do 72 godzin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ak dopuszczam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anie do pakietu 22 ( zadanie nr 2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zy Zamawiający dopuści łącznik karbowany o regulowanej przestrzeni martwej (7-15cm) z podwójnie obrotowym łącznikiem kątowym, o podwójnym zastosowaniu, port  z  koreczkiem zatrzaskowym i  gumowym uszczelnieniem do  bronchoskopii op = 25 szt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ak dopuszczam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anie do pakietu 22 (zadanie nr 2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dopuści zestaw trzech rur jednorazowych o regulowanej długości dla dorosłych z łącznikiem + kolano z portem + worek oddechowy bezlatateksowy, elastyczne (do aparatu do znieczulenia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godnie z zapisami specyfikacj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anie do pakietu nr 23 (zadanie nr 2 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dopuści zestaw do 24 - godzinnej toalety jamy ustnej zawierający:   2 szczoteczki do zębów z odsysaniem, 4 aplikatory czyszcząco-odsysające do delikatnych dziąseł i tkanek, oraz 6 gąbek aplikatorów, 6 saszetek jednorazowych z chlorhexydyną umieszczonych na estetycznej zawieszce umożliwiającej uporządkowanie całego zestawu dobowego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ak dopuszczam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tyczy projektu umowy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r. 5 ust. 3 pdp. 1,2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simy o obniżenie kar umownych do 0,1 % wartości brutto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r. 5 ust. 4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osimy o modyfikację „</w:t>
      </w:r>
      <w:r>
        <w:rPr>
          <w:rFonts w:cs="Calibri" w:ascii="Calibri" w:hAnsi="Calibri"/>
          <w:i/>
          <w:sz w:val="22"/>
          <w:szCs w:val="22"/>
          <w:lang w:eastAsia="pl-PL"/>
        </w:rPr>
        <w:t>Potrącenie kar umownych nastąpi poprzez wystawienie noty księgowej wraz z terminem płatności.”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r. 5 ust. 6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osimy o modyfikację „</w:t>
      </w:r>
      <w:r>
        <w:rPr>
          <w:rFonts w:cs="Calibri" w:ascii="Calibri" w:hAnsi="Calibri"/>
          <w:i/>
          <w:sz w:val="22"/>
          <w:szCs w:val="22"/>
          <w:lang w:eastAsia="pl-PL"/>
        </w:rPr>
        <w:t>Opóźnienia w dostarczeniu przedmiotu zamówienia  dłużej niż 7 dni…”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Par. 7 ust. 1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osimy o modyfikację „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Strony postanawiają, że Wykonawca nie ma prawa dokonywać przelewu wynikających z niniejszej umowy wierzytelności w stosunku do Zamawiającego bez jego pisemnej zgody,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której to nie można bezpodstawnie odmówić</w:t>
      </w:r>
      <w:r>
        <w:rPr>
          <w:rFonts w:cs="Calibri" w:ascii="Calibri" w:hAnsi="Calibri"/>
          <w:i/>
          <w:sz w:val="22"/>
          <w:szCs w:val="22"/>
          <w:lang w:eastAsia="pl-PL"/>
        </w:rPr>
        <w:t>, pod rygorem…”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. Projektu umowy Zapisy nie ulegają zmian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sz w:val="22"/>
          <w:szCs w:val="24"/>
          <w:lang w:eastAsia="pl-PL"/>
        </w:rPr>
        <w:t xml:space="preserve">1.W celu zapewnienia równego traktowania stron umowy i umożliwienia Wykonawcy sprawdzenia zasadności reklamacji wnosimy o wprowadzenie w § 5 ust. 2 projektu umowy 5 dniowego terminu na rozpatrzenie reklamacji. </w:t>
      </w:r>
      <w:r>
        <w:rPr>
          <w:rFonts w:cs="Times New Roman" w:ascii="Times New Roman" w:hAnsi="Times New Roman"/>
          <w:b/>
          <w:sz w:val="22"/>
          <w:szCs w:val="24"/>
          <w:lang w:eastAsia="pl-PL"/>
        </w:rPr>
        <w:t>Zgodnie z SIWZ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sz w:val="22"/>
          <w:szCs w:val="24"/>
          <w:lang w:eastAsia="pl-PL"/>
        </w:rPr>
        <w:t>2. Czy w celu miarkowania kar umownych Zamawiający dokona modyfikacji postanowień projektu przyszłej umowy w zakresie zapisów § 5 ust. 3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12"/>
          <w:szCs w:val="24"/>
          <w:lang w:eastAsia="pl-PL"/>
        </w:rPr>
      </w:pPr>
      <w:r>
        <w:rPr>
          <w:rFonts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sz w:val="22"/>
          <w:szCs w:val="24"/>
          <w:lang w:eastAsia="pl-PL"/>
        </w:rPr>
      </w:pP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2"/>
          <w:szCs w:val="24"/>
          <w:lang w:eastAsia="pl-PL"/>
        </w:rPr>
        <w:t>3.</w:t>
        <w:tab/>
        <w:t>Strony ustalają, iż w przypadku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sz w:val="10"/>
          <w:szCs w:val="24"/>
          <w:lang w:eastAsia="pl-PL"/>
        </w:rPr>
      </w:pPr>
      <w:r>
        <w:rPr>
          <w:rFonts w:cs="Times New Roman" w:ascii="Times New Roman" w:hAnsi="Times New Roman"/>
          <w:bCs/>
          <w:sz w:val="1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Cs/>
          <w:sz w:val="22"/>
          <w:szCs w:val="24"/>
          <w:lang w:eastAsia="pl-PL"/>
        </w:rPr>
      </w:pP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opóźnienia w dostarczeniu przedmiotu umowy, Wykonawca zapłaci Zamawiającemu  karę w wysokości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>0,5%</w:t>
      </w: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 wartości brutto opóźnionej dostawy za każdy dzień opóźnienia,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 xml:space="preserve">jednak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nie więcej niż 10% wartości  brutto opóźnionej części dostawy;</w:t>
      </w:r>
    </w:p>
    <w:p>
      <w:pPr>
        <w:pStyle w:val="Normal"/>
        <w:suppressAutoHyphens w:val="false"/>
        <w:spacing w:lineRule="auto" w:line="276"/>
        <w:ind w:left="963" w:hanging="0"/>
        <w:rPr>
          <w:rFonts w:ascii="Times New Roman" w:hAnsi="Times New Roman" w:cs="Times New Roman"/>
          <w:bCs/>
          <w:sz w:val="10"/>
          <w:szCs w:val="24"/>
          <w:lang w:eastAsia="pl-PL"/>
        </w:rPr>
      </w:pPr>
      <w:r>
        <w:rPr>
          <w:rFonts w:cs="Times New Roman" w:ascii="Times New Roman" w:hAnsi="Times New Roman"/>
          <w:bCs/>
          <w:sz w:val="1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Cs/>
          <w:sz w:val="22"/>
          <w:szCs w:val="24"/>
          <w:lang w:eastAsia="pl-PL"/>
        </w:rPr>
      </w:pP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opóźnienia w usunięciu wad stwierdzonych przy odbiorze lub po upływie okresu reklamacji Wykonawca zapłaci Zamawiającemu karę w wysokości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>0,5%</w:t>
      </w: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 wartości brutto dostawy za każdy dzień opóźnienia liczony od dnia wyznaczonego na usunięcie wad,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 xml:space="preserve">jednak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nie więcej niż 10% wartości  brutto wadliwej części dostawy;</w:t>
      </w:r>
    </w:p>
    <w:p>
      <w:pPr>
        <w:pStyle w:val="Normal"/>
        <w:suppressAutoHyphens w:val="false"/>
        <w:spacing w:lineRule="auto" w:line="276"/>
        <w:ind w:left="603" w:hanging="0"/>
        <w:rPr>
          <w:rFonts w:ascii="Times New Roman" w:hAnsi="Times New Roman" w:cs="Times New Roman"/>
          <w:bCs/>
          <w:sz w:val="10"/>
          <w:szCs w:val="24"/>
          <w:lang w:eastAsia="pl-PL"/>
        </w:rPr>
      </w:pPr>
      <w:r>
        <w:rPr>
          <w:rFonts w:cs="Times New Roman" w:ascii="Times New Roman" w:hAnsi="Times New Roman"/>
          <w:bCs/>
          <w:sz w:val="1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odstąpienia od umowy z powodu okoliczności, za które odpowiada Wykonawca - Wykonawca zobowiązuje się zapłacić Zamawiającemu karę w wysokości 10% wartości brutto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>niezrealizowanej części</w:t>
      </w: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 przedmiotu umowy, o której mowa w § 2 ust. 2 Umowy;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sz w:val="10"/>
          <w:szCs w:val="24"/>
          <w:lang w:eastAsia="pl-PL"/>
        </w:rPr>
      </w:pPr>
      <w:r>
        <w:rPr>
          <w:rFonts w:cs="Times New Roman" w:ascii="Times New Roman" w:hAnsi="Times New Roman"/>
          <w:bCs/>
          <w:sz w:val="1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Cs/>
          <w:sz w:val="22"/>
          <w:szCs w:val="24"/>
          <w:lang w:eastAsia="pl-PL"/>
        </w:rPr>
      </w:pP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opóźnienia w przeprowadzeniu szkolenia, o którym mowa w § 1 ust. 4 Wykonawca zapłaci Zamawiającemu karę w wysokości 0,5% wartości brutto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>niezrealizowanej części</w:t>
      </w: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 umowy za każdy dzień opóźnienia (dotyczy pakietu 39 zadania 1),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 xml:space="preserve">jednak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nie więcej niż 10% wartości  brutto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>niezrealizowanej części umowy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963" w:hanging="0"/>
        <w:rPr>
          <w:rFonts w:ascii="Times New Roman" w:hAnsi="Times New Roman" w:cs="Times New Roman"/>
          <w:bCs/>
          <w:sz w:val="10"/>
          <w:szCs w:val="24"/>
          <w:lang w:eastAsia="pl-PL"/>
        </w:rPr>
      </w:pPr>
      <w:r>
        <w:rPr>
          <w:rFonts w:cs="Times New Roman" w:ascii="Times New Roman" w:hAnsi="Times New Roman"/>
          <w:bCs/>
          <w:sz w:val="1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Cs/>
          <w:sz w:val="22"/>
          <w:szCs w:val="24"/>
          <w:lang w:eastAsia="pl-PL"/>
        </w:rPr>
      </w:pP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nie przeprowadzenia szkolenia, o którym mowa w § 1 ust. 4 Wykonawca zapłaci Zamawiającemu karę w wysokości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>0,5%</w:t>
      </w: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 wartości brutto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>niezrealizowanej części</w:t>
      </w:r>
      <w:r>
        <w:rPr>
          <w:rFonts w:cs="Times New Roman" w:ascii="Times New Roman" w:hAnsi="Times New Roman"/>
          <w:bCs/>
          <w:sz w:val="22"/>
          <w:szCs w:val="24"/>
          <w:lang w:eastAsia="pl-PL"/>
        </w:rPr>
        <w:t xml:space="preserve"> umowy za każde nie przeprowadzone szkolenie (dotyczy pakietu 39 zadania 1),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 xml:space="preserve">jednak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nie więcej niż 10% wartości  brutto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eastAsia="pl-PL"/>
        </w:rPr>
        <w:t>niezrealizowanej części umowy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isy umowy nie ulegają zmianie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u w:val="single"/>
          <w:lang w:eastAsia="pl-PL"/>
        </w:rPr>
      </w:pPr>
      <w:r>
        <w:rPr>
          <w:rFonts w:cs="Tahoma" w:ascii="Tahoma" w:hAnsi="Tahoma"/>
          <w:b/>
          <w:u w:val="single"/>
          <w:lang w:eastAsia="pl-PL"/>
        </w:rPr>
        <w:t>Pytanie dotyczą zadania nr 1 - pakietu nr 26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u w:val="single"/>
          <w:lang w:eastAsia="pl-PL"/>
        </w:rPr>
      </w:pPr>
      <w:r>
        <w:rPr>
          <w:rFonts w:cs="Tahoma" w:ascii="Tahoma" w:hAnsi="Tahoma"/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ytanie 1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Tahoma" w:ascii="Tahoma" w:hAnsi="Tahoma"/>
          <w:b/>
          <w:lang w:val="en-US" w:eastAsia="en-US"/>
        </w:rPr>
        <w:t xml:space="preserve">Dotyczy wzoru umowy § </w:t>
      </w:r>
      <w:r>
        <w:rPr>
          <w:rFonts w:eastAsia="Calibri" w:cs="Tahoma" w:ascii="Tahoma" w:hAnsi="Tahoma"/>
          <w:b/>
          <w:lang w:eastAsia="en-US"/>
        </w:rPr>
        <w:t>5</w:t>
      </w:r>
      <w:r>
        <w:rPr>
          <w:rFonts w:eastAsia="Calibri" w:cs="Tahoma" w:ascii="Tahoma" w:hAnsi="Tahoma"/>
          <w:b/>
          <w:lang w:val="en-US" w:eastAsia="en-US"/>
        </w:rPr>
        <w:t xml:space="preserve"> ust. </w:t>
      </w:r>
      <w:r>
        <w:rPr>
          <w:rFonts w:eastAsia="Calibri" w:cs="Tahoma" w:ascii="Tahoma" w:hAnsi="Tahoma"/>
          <w:b/>
          <w:lang w:eastAsia="en-US"/>
        </w:rPr>
        <w:t>2</w:t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zy Zamawiający wyrazi zgodę na zmianę zapisu zgodnie z poniższym:</w:t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„</w:t>
      </w:r>
      <w:r>
        <w:rPr>
          <w:rFonts w:eastAsia="Calibri" w:cs="Tahoma" w:ascii="Tahoma" w:hAnsi="Tahoma"/>
          <w:lang w:eastAsia="en-US"/>
        </w:rPr>
        <w:t>Wykonawca zobowiązuje się do niezwłocznej wymiany wadliwego towaru na zgodny z zamówieniem co do jakości, ewentualnie w razie braków ilościowych do niezwłocznego dostarczenia brakującej ilości, nie później niż w terminie 7 dni od daty pozytywnego rozpatrzenia reklamacji.” ?</w:t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Pytanie 2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Tahoma" w:ascii="Tahoma" w:hAnsi="Tahoma"/>
          <w:b/>
          <w:lang w:val="en-US" w:eastAsia="en-US"/>
        </w:rPr>
        <w:t xml:space="preserve">Dotyczy wzoru umowy § </w:t>
      </w:r>
      <w:r>
        <w:rPr>
          <w:rFonts w:eastAsia="Calibri" w:cs="Tahoma" w:ascii="Tahoma" w:hAnsi="Tahoma"/>
          <w:b/>
          <w:lang w:eastAsia="en-US"/>
        </w:rPr>
        <w:t>5</w:t>
      </w:r>
      <w:r>
        <w:rPr>
          <w:rFonts w:eastAsia="Calibri" w:cs="Tahoma" w:ascii="Tahoma" w:hAnsi="Tahoma"/>
          <w:b/>
          <w:lang w:val="en-US" w:eastAsia="en-US"/>
        </w:rPr>
        <w:t xml:space="preserve"> ust. </w:t>
      </w:r>
      <w:r>
        <w:rPr>
          <w:rFonts w:eastAsia="Calibri" w:cs="Tahoma" w:ascii="Tahoma" w:hAnsi="Tahoma"/>
          <w:b/>
          <w:lang w:eastAsia="en-US"/>
        </w:rPr>
        <w:t>3</w:t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zy Zamawiający wyrazi zgodę na zmniejszenie wysokości kary umownej z 1% do 0,5%  wartości brutto opóźnionej dostawy za każdy dzień opóźnienia ?</w:t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Pytanie 3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Tahoma" w:ascii="Tahoma" w:hAnsi="Tahoma"/>
          <w:b/>
          <w:lang w:val="en-US" w:eastAsia="en-US"/>
        </w:rPr>
        <w:t xml:space="preserve">Dotyczy wzoru umowy § </w:t>
      </w:r>
      <w:r>
        <w:rPr>
          <w:rFonts w:eastAsia="Calibri" w:cs="Tahoma" w:ascii="Tahoma" w:hAnsi="Tahoma"/>
          <w:b/>
          <w:lang w:eastAsia="en-US"/>
        </w:rPr>
        <w:t>5</w:t>
      </w:r>
      <w:r>
        <w:rPr>
          <w:rFonts w:eastAsia="Calibri" w:cs="Tahoma" w:ascii="Tahoma" w:hAnsi="Tahoma"/>
          <w:b/>
          <w:lang w:val="en-US" w:eastAsia="en-US"/>
        </w:rPr>
        <w:t xml:space="preserve"> ust. </w:t>
      </w:r>
      <w:r>
        <w:rPr>
          <w:rFonts w:eastAsia="Calibri" w:cs="Tahoma" w:ascii="Tahoma" w:hAnsi="Tahoma"/>
          <w:b/>
          <w:lang w:eastAsia="en-US"/>
        </w:rPr>
        <w:t>3</w:t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zy Zamawiający wyrazi zgodę na zmniejszenie wysokości kary umownej z 1% do 0,5%  wartości brutto opóźnionej dostawy za każdy dzień opóźnienia w usunięciu wad stwierdzonych przy odbiorze lub po upływie okresu reklamacji ?</w:t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Pytanie 4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Tahoma" w:ascii="Tahoma" w:hAnsi="Tahoma"/>
          <w:b/>
          <w:lang w:val="en-US" w:eastAsia="en-US"/>
        </w:rPr>
        <w:t xml:space="preserve">Dotyczy wzoru umowy § </w:t>
      </w:r>
      <w:r>
        <w:rPr>
          <w:rFonts w:eastAsia="Calibri" w:cs="Tahoma" w:ascii="Tahoma" w:hAnsi="Tahoma"/>
          <w:b/>
          <w:lang w:eastAsia="en-US"/>
        </w:rPr>
        <w:t>5</w:t>
      </w:r>
      <w:r>
        <w:rPr>
          <w:rFonts w:eastAsia="Calibri" w:cs="Tahoma" w:ascii="Tahoma" w:hAnsi="Tahoma"/>
          <w:b/>
          <w:lang w:val="en-US" w:eastAsia="en-US"/>
        </w:rPr>
        <w:t xml:space="preserve"> ust. </w:t>
      </w:r>
      <w:r>
        <w:rPr>
          <w:rFonts w:eastAsia="Calibri" w:cs="Tahoma" w:ascii="Tahoma" w:hAnsi="Tahoma"/>
          <w:b/>
          <w:lang w:eastAsia="en-US"/>
        </w:rPr>
        <w:t>3</w:t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zy Zamawiający wyrazi zgodę na zmniejszenie wysokości kary umownej z 10% do 5% za odstąpienie od umowy z powodu okoliczności, za które odpowiada Wykonawca ?</w:t>
      </w:r>
    </w:p>
    <w:p>
      <w:pPr>
        <w:pStyle w:val="Normal"/>
        <w:suppressAutoHyphens w:val="false"/>
        <w:spacing w:before="0" w:after="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Ad. 1-4 Zapisy umowy nie ulegają zmianie.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Pytanie 5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Dotyczy pakietu nr 26: Igły do biopsji pkt. 1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zy Zamawiający wyrazi zgodę na wyłączenie z pkt. 1 zapisu „Igły do biopsji  TR CH 30cm/16G kompatybilne wyłącznie z aparatem do biopsji MBD-23” , stworzenie oddzielnego pakietu i zaoferowanie rozwiązania alternatywnego?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„</w:t>
      </w:r>
      <w:r>
        <w:rPr>
          <w:rFonts w:cs="Tahoma" w:ascii="Tahoma" w:hAnsi="Tahoma"/>
          <w:lang w:eastAsia="pl-PL"/>
        </w:rPr>
        <w:t xml:space="preserve">Wielorazowy pistolet do biopsji stercza umożliwiający naciągniecie igły oraz uruchomienie spustu jedną ręką. System naciągania składający się z dwóch suwaków położonych równolegle do siebie </w:t>
        <w:br/>
        <w:t>i znajdujących się na przedniej części pistoletu. Pistolet wyposażony w dwa spusty uruchamiające Jeden znajdujący się z tyłu pistoletu, drugi  na prawym boku w górnej części urządzenia, pod kciukiem.  Długość wystrzału 22mm, długość wycinka 17mm.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estaw 180 szt. oryginalnych jednorazowych i sterylnie zapakowanych igieł 18G i 20 cm. Ostra, wytrzymała na wygięcia konstrukcja igły, echogeniczna końcówka widoczna w USG, centymetrowe znaczniki ułatwiające precyzyjne określenie głębokości wkłucia”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godnie z SIWZ.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9"/>
        </w:tabs>
        <w:ind w:left="229" w:hanging="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9"/>
        </w:tabs>
        <w:ind w:left="229" w:hanging="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58640"/>
    </w:lvlOverride>
  </w:num>
  <w:num w:numId="9">
    <w:abstractNumId w:val="2"/>
    <w:lvlOverride w:ilvl="0">
      <w:startOverride w:val="58808"/>
    </w:lvlOverride>
  </w:num>
  <w:num w:numId="10">
    <w:abstractNumId w:val="2"/>
    <w:lvlOverride w:ilvl="0">
      <w:startOverride w:val="60936"/>
    </w:lvlOverride>
  </w:num>
  <w:num w:numId="11">
    <w:abstractNumId w:val="2"/>
    <w:lvlOverride w:ilvl="0">
      <w:startOverride w:val="59648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8:00Z</dcterms:created>
  <dc:creator>Default User</dc:creator>
  <dc:description/>
  <cp:keywords/>
  <dc:language>en-US</dc:language>
  <cp:lastModifiedBy>user</cp:lastModifiedBy>
  <cp:lastPrinted>2017-10-06T11:29:00Z</cp:lastPrinted>
  <dcterms:modified xsi:type="dcterms:W3CDTF">2017-10-06T09:29:00Z</dcterms:modified>
  <cp:revision>8</cp:revision>
  <dc:subject/>
  <dc:title>Łódź, dnia 29</dc:title>
</cp:coreProperties>
</file>