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6.11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usługę sprzątania wraz</w:t>
        <w:br/>
        <w:t xml:space="preserve"> z transportem wewnętrznym nr 32/U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Roboto;Times New Roman" w:hAnsi="Roboto;Times New Roman" w:eastAsia="Calibri" w:cs="Roboto;Times New Roman"/>
          <w:b/>
          <w:b/>
          <w:sz w:val="24"/>
          <w:szCs w:val="24"/>
          <w:lang w:eastAsia="en-US"/>
        </w:rPr>
      </w:pPr>
      <w:r>
        <w:rPr>
          <w:rFonts w:eastAsia="Calibri" w:cs="Roboto;Times New Roman" w:ascii="Roboto;Times New Roman" w:hAnsi="Roboto;Times New Roman"/>
          <w:b/>
          <w:sz w:val="24"/>
          <w:szCs w:val="24"/>
          <w:lang w:eastAsia="en-US"/>
        </w:rPr>
        <w:t>Dotyczy załącznika nr 2c do SIWZ</w:t>
      </w:r>
    </w:p>
    <w:p>
      <w:pPr>
        <w:pStyle w:val="Normal"/>
        <w:suppressAutoHyphens w:val="false"/>
        <w:jc w:val="both"/>
        <w:rPr>
          <w:rFonts w:ascii="Roboto;Times New Roman" w:hAnsi="Roboto;Times New Roman" w:eastAsia="Calibri" w:cs="Roboto;Times New Roman"/>
          <w:b/>
          <w:b/>
          <w:sz w:val="24"/>
          <w:szCs w:val="24"/>
          <w:lang w:eastAsia="en-US"/>
        </w:rPr>
      </w:pPr>
      <w:r>
        <w:rPr>
          <w:rFonts w:eastAsia="Calibri" w:cs="Roboto;Times New Roman" w:ascii="Roboto;Times New Roman" w:hAnsi="Roboto;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Roboto;Times New Roman" w:hAnsi="Roboto;Times New Roman" w:eastAsia="Calibri" w:cs="Roboto;Times New Roman"/>
          <w:sz w:val="24"/>
          <w:szCs w:val="24"/>
          <w:lang w:eastAsia="en-US"/>
        </w:rPr>
      </w:pP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Czy Zamawiający w załączniku nr 2c do SIWZ w pozycji 1 dopuści koncentrat przeznaczony do mycia i dezynfekcji powierzchni sprzętu medycznego, dużych powierzchni zmywalnych oraz przedmiotów, które mogą być zanurzane w roztworze na bazie QAV, amin, nie zawierający aldehydów i fenoli. Nie wymaga spłukiwania. Produkt posiada opinię producenta materiałów obiciowych Famed.  Spektrum bójcze - B, MRSA, F (C.albicans), Tbc (M.terrae, M.avium), V (Adeno, Polio, HIV, HBV, HCV, BVDV, Vaccinia, Herpes simplex, Ebola).</w:t>
      </w:r>
    </w:p>
    <w:p>
      <w:pPr>
        <w:pStyle w:val="Normal"/>
        <w:suppressAutoHyphens w:val="false"/>
        <w:ind w:left="1080" w:hanging="0"/>
        <w:jc w:val="both"/>
        <w:rPr>
          <w:rFonts w:ascii="Roboto;Times New Roman" w:hAnsi="Roboto;Times New Roman" w:cs="Roboto;Times New Roman"/>
          <w:sz w:val="24"/>
          <w:szCs w:val="22"/>
          <w:lang w:eastAsia="en-US"/>
        </w:rPr>
      </w:pPr>
      <w:r>
        <w:rPr>
          <w:rFonts w:eastAsia="Roboto;Times New Roman" w:cs="Roboto;Times New Roman" w:ascii="Roboto;Times New Roman" w:hAnsi="Roboto;Times New Roman"/>
          <w:sz w:val="24"/>
          <w:szCs w:val="22"/>
          <w:lang w:eastAsia="en-US"/>
        </w:rPr>
        <w:t xml:space="preserve"> </w:t>
      </w: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W opakowaniu 1l z dozownikiem przelewowym, kanister 5l?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Czy Zamawiający w załączniku nr 2c do SIWZ w pozycji 7 dopuśc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preparat do czyszczenia urządzeń sanitarnych. Usuwający kamień i rdzę, resztki mydła, tłuste zabrudzenia. Z możliwością stosowania do mycia elementów ze stali nierdzewnej i aluminium. Nie zawierający kwasu solnego, siarkowego, chloru. pH koncentratu 1±0,5, posiada atest PZH HŻ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Czy Zamawiający w załączniku nr 2c do SIWZ w pozycji 11 dopuśc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preparat do gruntownego czyszczenia i usuwania powłok polimerowych i woskowych. Niskopieniący, o pH 13,5±0,5, nadający się do mycia ręcznego i maszynowego. Zawierający w składzie eter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Czy Zamawiający w załączniku nr 2c do SIWZ w pozycji 12 dopuśc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wydajny preparat (na bazie emulsji akrylowych, poliuretanowych i wosku) do zabezpieczania różnych typów podłóg np. z: linoleum, winylu (PCV), lastriko, betonu. Produkt tworzący na podłodze grubą, bardzo trwałą powłokę odporną na zarysowania i przenikanie brudu w głąb, dzięki czemu zabrudzenia łatwo się zmywają. Preparat odporny na dezynfekcję. Zawierający w składzie: emulsje poliuretanowe i akrylowe, dyspersja woskowa, pH 8±0,5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Roboto;Times New Roman" w:hAnsi="Roboto;Times New Roman" w:eastAsia="Calibri" w:cs="Roboto;Times New Roman"/>
          <w:sz w:val="24"/>
          <w:szCs w:val="22"/>
          <w:lang w:eastAsia="en-US"/>
        </w:rPr>
      </w:pP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Czy Zamawiający w załączniku nr 2c do SIWZ w pozycji 13 dopuści mleczko do czyszczenia i pielęgnacji mebli, dzięki zawartości naturalnego wosku nadaje czyszczonym powierzchniom delikatny połysk. Nanocząsteczki krzemu zawarte w produkcie zwiększają odporność powierzchni na zabrudzenia oraz nadają im właściwości antystatyczny. Preparat na bazie emulsji silikonowej, emulsji woskowej, o pH 8,0±0,5, opakowanie 500 ml ze spryskiwaczem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Roboto;Times New Roman" w:hAnsi="Roboto;Times New Roman" w:eastAsia="Calibri" w:cs="Roboto;Times New Roman"/>
          <w:sz w:val="24"/>
          <w:szCs w:val="22"/>
          <w:lang w:eastAsia="en-US"/>
        </w:rPr>
      </w:pPr>
      <w:r>
        <w:rPr>
          <w:rFonts w:eastAsia="Calibri" w:cs="Roboto;Times New Roman" w:ascii="Roboto;Times New Roman" w:hAnsi="Roboto;Times New Roman"/>
          <w:sz w:val="24"/>
          <w:szCs w:val="22"/>
          <w:lang w:eastAsia="en-US"/>
        </w:rPr>
        <w:t>Czy Zamawiający w załączniku nr 2c do SIWZ w pozycji 14 dopuści mydło w płynie zawierające glicerynę i pochodne olejku kokosowego. Chroniące skórę przed wysuszeniem, delikatnie nawilżające skórę. Dobrze pieniące, posiadające przyjemny zapach o neutralnym pH?</w:t>
      </w:r>
    </w:p>
    <w:p>
      <w:pPr>
        <w:pStyle w:val="Normal"/>
        <w:suppressAutoHyphens w:val="false"/>
        <w:ind w:left="1080" w:hanging="0"/>
        <w:jc w:val="both"/>
        <w:rPr>
          <w:rFonts w:ascii="Roboto;Times New Roman" w:hAnsi="Roboto;Times New Roman" w:eastAsia="Calibri" w:cs="Roboto;Times New Roman"/>
          <w:sz w:val="24"/>
          <w:szCs w:val="24"/>
          <w:lang w:eastAsia="en-US"/>
        </w:rPr>
      </w:pPr>
      <w:r>
        <w:rPr>
          <w:rFonts w:eastAsia="Calibri" w:cs="Roboto;Times New Roman" w:ascii="Roboto;Times New Roman" w:hAnsi="Roboto;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-6 Zgodnie z SIWZ oraz wcześniej udzielonymi odpowiedziami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Roboto">
    <w:altName w:val="Times New Roman"/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4:00Z</dcterms:created>
  <dc:creator>Default User</dc:creator>
  <dc:description/>
  <cp:keywords/>
  <dc:language>en-US</dc:language>
  <cp:lastModifiedBy>user</cp:lastModifiedBy>
  <cp:lastPrinted>2017-11-06T10:24:00Z</cp:lastPrinted>
  <dcterms:modified xsi:type="dcterms:W3CDTF">2017-11-06T09:25:00Z</dcterms:modified>
  <cp:revision>4</cp:revision>
  <dc:subject/>
  <dc:title>Łódź, dnia 29</dc:title>
</cp:coreProperties>
</file>