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8.02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, bielizny jednorazowego użytku oraz opatrunków nr 3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9, pozycja 1</w:t>
      </w:r>
      <w:r>
        <w:rPr>
          <w:rFonts w:cs="Times New Roman" w:ascii="Times New Roman" w:hAnsi="Times New Roman"/>
          <w:sz w:val="22"/>
          <w:szCs w:val="24"/>
          <w:lang w:eastAsia="pl-PL"/>
        </w:rPr>
        <w:t>– Prosimy o wydzielenie pozycji 1  do osobnego pakietu. Takie rozwiązanie pozwoli innym firmom (specjalizujących się w danym asortymencie) na złożenie konkurencyjnej cenowo oferty a tym samym pozwoli  Zamawiającemu na osiągniecie oszczędności i wymiernych korzyści finansowych. Nie wyrażamy zgody na wydzielenie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9, pozycja 1</w:t>
      </w:r>
      <w:r>
        <w:rPr>
          <w:rFonts w:cs="Times New Roman" w:ascii="Times New Roman" w:hAnsi="Times New Roman"/>
          <w:sz w:val="22"/>
          <w:szCs w:val="24"/>
          <w:lang w:eastAsia="pl-PL"/>
        </w:rPr>
        <w:t>– Czy Zamawiający dopuści mocowanie do rurek tracheostomijnych pakowane po 10 sztuk z przeliczeniem ilości do 24 opakowań? Tak dopuszczam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9, pozycja 2</w:t>
      </w:r>
      <w:r>
        <w:rPr>
          <w:rFonts w:cs="Times New Roman" w:ascii="Times New Roman" w:hAnsi="Times New Roman"/>
          <w:sz w:val="22"/>
          <w:szCs w:val="24"/>
          <w:lang w:eastAsia="pl-PL"/>
        </w:rPr>
        <w:t>– Czy Zamawiający dopuści podkładkę do rurek tracheostomijnych w rozmiarze 9 cm x 10 cm , pakowaną po 10 sztuk, z przeliczeniem ilości do 25 opakowań? Tak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9, pozycja 3</w:t>
      </w:r>
      <w:r>
        <w:rPr>
          <w:rFonts w:cs="Times New Roman" w:ascii="Times New Roman" w:hAnsi="Times New Roman"/>
          <w:sz w:val="22"/>
          <w:szCs w:val="24"/>
          <w:lang w:eastAsia="pl-PL"/>
        </w:rPr>
        <w:t>– Czy Zamawiający dopuści podkładkę do rurek tracheostomijnych w rozmiarze 9 cm x 10 cm , pakowaną po 10 sztuk, z przeliczeniem ilości do 25 opakowań? Tak dopuszczam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0, pozycja 1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opasek mocujących ręce lub stopy w rozmiarze 7 cm x 23 cm, z dołączoną tasiemką o 152 cm, pozostałe parametry bez zmian. Zgodnie z SIWZ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0, pozycja 2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opasek mocujących ręce lub stopy w rozmiarze 7 cm x 33 cm, z dołączoną tasiemką o 152 cm, pozostałe parametry bez zmian. Zgodnie ze specyfikacją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0, pozycja 3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opasek mocujących ręce lub stopy w rozmiarze 3,5 cm x 15cm, z dołączoną tasiemką o 152 cm, pozostałe parametry bez zmian. Zgodnie z opisem przedmiotu zamówieni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0, pozycja 3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opasek mocujących ręce lub stopy w rozmiarze 7 cm x 23 cm, z dołączoną tasiemką o 152 cm, pozostałe parametry bez zmian. Tak dopuszczam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2, pozycja 1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mocowania do rurek intubacyjnych pakowanych po 15 sztuk z przeliczeniem ilości do 40 opakowań? Tak dopuszczam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2, pozycja 2</w:t>
      </w:r>
      <w:r>
        <w:rPr>
          <w:rFonts w:cs="Times New Roman" w:ascii="Times New Roman" w:hAnsi="Times New Roman"/>
          <w:sz w:val="22"/>
          <w:szCs w:val="24"/>
          <w:lang w:eastAsia="pl-PL"/>
        </w:rPr>
        <w:t>– Zwracamy się z prośbą o dopuszczenie mocowania do rurek intubacyjnych pakowanych po 15 sztuk z przeliczeniem ilości do 27 opakowań? Tak dopuszczam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Pakiet 12, pozycja 1-2</w:t>
      </w:r>
      <w:r>
        <w:rPr>
          <w:rFonts w:cs="Times New Roman" w:ascii="Times New Roman" w:hAnsi="Times New Roman"/>
          <w:sz w:val="22"/>
          <w:szCs w:val="24"/>
          <w:lang w:eastAsia="pl-PL"/>
        </w:rPr>
        <w:t>– Prosimy o wydzielenie pozycji 1 i 2 do osobnego pakietu. Takie rozwiązanie pozwoli innym firmom (specjalizujących się w danym asortymencie) na złożenie konkurencyjnej cenowo oferty a tym samym pozwoli  Zamawiającemu na osiągniecie oszczędności i wymiernych korzyści finansowych. Zgodnie z opisem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eastAsia="ArialMT_7" w:cs="OpenSymbol;Arial Unicode MS"/>
      <w:color w:val="000000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48z0">
    <w:name w:val="WW8Num48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3:00Z</dcterms:created>
  <dc:creator>Default User</dc:creator>
  <dc:description/>
  <cp:keywords/>
  <dc:language>en-US</dc:language>
  <cp:lastModifiedBy>user</cp:lastModifiedBy>
  <cp:lastPrinted>2017-02-28T14:21:00Z</cp:lastPrinted>
  <dcterms:modified xsi:type="dcterms:W3CDTF">2017-02-28T13:21:00Z</dcterms:modified>
  <cp:revision>4</cp:revision>
  <dc:subject/>
  <dc:title>Łódź, dnia 29</dc:title>
</cp:coreProperties>
</file>