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3.11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usługę sprzątania wraz</w:t>
        <w:br/>
        <w:t xml:space="preserve"> z transportem wewnętrznym nr 32/U/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 kiedy PLANOWANA jest data rozpoczęcia świadczenia przedmiotowego zamówienia? Do kiedy obecny wykonawca ma podpisaną umowę?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 Rozpoczęcia świadczenia przedmiotowego zamówienia jest od 1 lutego 2018 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zy do kalkulacji wynagrodzeń w przedmiotowym postępowaniu wykonawcy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mają przyjąć na dzień składania ofert: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- wynagrodzenia podane w rozporządzeniu RM z 15 września 2017 r. poz. 1747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pl-PL"/>
        </w:rPr>
        <w:t>w sprawie wysokości minimalnego wynagrodzenia za pracę oraz wysokości minimalnej stawki godzinowej w 2018 r.,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czy tez 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- aktualne na dzień składania ofert wynagrodzenia  obowiązujące jeszcze w roku 2017 , zaś od stycznia 2018 r. wykonawca wyłoniony w przedmiotowym postępowaniu otrzyma waloryzację wynagrodzeń.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Umowa będzie zawarta w 2018 r. dlatego do kalkulacji należy uwzględnić przepisy na rok 2018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odp. na pyt. nr 21 z dn.02/11/2017  Zamawiający nie odpowiedział  gdzie (oddziały, pomieszczenia) wyłoniony wykonawca ma stosować jednorazowe ściereczki alkoholowe i bezalkoholowe. Prosimy uzupełnić odpowiedź. Wg udzielonych odpowiedz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eżeli zgodnie z zał. nr 9 oraz odp. na pyt. nr 6 z dn. 02/11/2017 wykonawca ma kupować sadzonki drzew, krzewów i roślin ozdobnych oraz dodatkowo „zaprojektować” owe nasadzenia – prosimy podać przybliżone: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- ilości drzew, krzewów , roślin ozdobnych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- rodzaje drzew, krzewów , roślin ozdobnych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tóre wymagane będą od wykonawcy w czasie trwania umowy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osimy udzielić konkretnej odpowiedzi, ponieważ koszty nasadzeń drzew, krzewów i roślin ozdobnych wahają się od kilku zł do nawet kilkuset zł za sztukę sadzonki . Dodatkowo przypominamy że ustawa Pzp nakazuje, aby Zamawiającemu opisanie przedmiotu zamówienia w sposób jednoznaczny i wyczerpujący , tak aby oferty były porównywalne , a każdy z wykonawców miał możliwość rzetelnego skalkulowania oferty. 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Proszę przyjąć łączną wartość nowych nasadzeń w okresie trwania umowy w wysokości  5000 zł brutt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osimy podać obecn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miesięczną wartość netto i brutto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, jaką Zamawiający płaci aktualnemu wykonawcy za usługę sprzątania i transportu wewnętrznego.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ie dotyczy treści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odp. na pyt. nr 13 z 02/11/2017 Zamawiający powołuje się na dostarczoną instrukcję dotyczącą dezynfekcji wanien z hydromasażem. Wnosimy aby udostępnić skan owej instrukcji w dokumentacji przetargowej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le wanien z hydromasażem posiada Zamawiający?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wanny z hydromasażem mają być myte i dezynfekowane  tylko poprzez przetarcie powierzchni czy także poprzez przepuszczenie roztworu preparatu przez pompy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Ad. 6, 7, 8 - Wg udzielonych odpowiedz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mawiający podaje w siwz, iż udostępni pomieszczenia biurowe, socjalne i gospodarcze dla pracowników Wykonawcy. Czy udostępnienie będzie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bezpłatne czy odpłatne?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eżeli odpłatne – prosimy w dokumentacji przetargowej zamieścić projekt umowy najmu/dzierżawy z podaną miesięczną ceną netto i / lub brutto za najem.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Koszty takiego najm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wykonawcy muszą wliczyć w cenę oferty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Pomieszczenie są udostępniane nieodpłatn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amawiający podaje w siwz, iż udostępni pomieszczenia biurowe, socjalne i gospodarcze dla pracowników Wykonawcy. Czy Zamawiający zapewni także pomieszczenie do przechowywania sprzętu potrzebnego do utrzymania czystości na zewnątrz obiektu jesienią-zimą oraz latem-wiosną? Odpłatnie czy bezpłatnie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Pomieszczenie są udostępniane nieodpłatn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ww. pomieszczenia są umeblowane ? Czy umeblowanie jest własnością Zamawiającego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Umeblowanie jest własnością Wykonawc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ww. pomieszczenia wymagają zdaniem Zamawiającego jakichkolwiek adaptacji , remontów 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Wykonawca sam musi ocenić ,czy  wykonywać jakiekolwiek pracę . Najlepiej w czasie wizji lokaln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nawiązaniu do odp. na pyt. nr 11 z 02/11/2017 - czy  pomieszczenie do podłączenia pralko-suszarki w Państwa szpitalu jest przystosowane i zaadaptowane do tego typu urządzenia/ urządzeń 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Wykonawca sam musi ocenić ,czy  wykonywać jakiekolwiek pracę . Najlepiej w czasie wizji lokaln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Czy wykonawca wyłoniony w przedmiotowym postępowaniu będzie obciążany za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użycia medió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 prąd, CO, woda zimna, podgrzanie wody, ścieki. Jeżeli tak, prosimy w umowie najmu/dzierżawy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wyjaśnić mechanizm naliczania lub wpisać miesięczne ryczałtowe kwoty netto/brutto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Wykonawca nie jest obciążany za  med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temacie ww. mediów – jakie były dotychczasowe średniomiesięczne koszty mediów, które ponosił obecny wykonawca usługi sprzątania i transportu ? Czy te koszty zawierały także korzystanie z wody i prądu przy praniu mopów, ścierek na terenie szpitala 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Wykonawca nie jest obciążany za  med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Czy Zamawiający udostępni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pl-PL"/>
        </w:rPr>
        <w:t>bezpłatnie szafki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ubraniowe dla pracowników wykonawcy . Jeżeli tak – jaką ilością szafek dysponuje oraz czy są jedno – czy dwudzielne 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N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rosimy podać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pl-PL"/>
        </w:rPr>
        <w:t>metraż okien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na Państwa obiekcie objętym przedmiotowym zamówieniem, które są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pl-PL"/>
        </w:rPr>
        <w:t>nieotwieralne z zewnątrz, trudnodostępne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i co do których wymagane jest mycie stosując metody wysokościowe jak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pl-PL"/>
        </w:rPr>
        <w:t>wysięgnik, alpinistyczne prace wysokościowe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dp. w szpitalu jest łącznie 8,5 metra 2 takich okien -4 sz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Jaki jest metraż do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pl-PL"/>
        </w:rPr>
        <w:t>jednorazowe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j konserwacji podłóg powłokami akrylowymi na Państwa obiekcie 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11 300 m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Czy wykonawca ma prać wykładziny dywanowe (wymieniali je Państwo w odpowiedziach z 02/11/17)? Jeżeli tak - jaki jest metraż wykładzin tekstylnych na Państwa obiekcie ? Z jaką częstotliwością ma odbywać się pranie .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140 m2 . częstotliwość raz na ro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Jaki jest metraż wykładzin PCV na Państwa obiekcie 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11300 m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Jakie jest metraż terakoty na Państwa obiekcie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  720 m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Jaki jest metraż posadzek gresowych na Państwa obiekcie 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4175,00 m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do zadań wykonawcy będzie należeć będzie dystrybucja posiłków szpitalnych? Wg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do zadań wykonawcy będzie należeć mycie naczyń ? Zgodnie z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to ma zakapować płyn do mycia naczyń ? Zgodnie z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le zmywarek posiada Zamawiający? Jaki jest ich typ i rok produkcji. Odsyłamy do zapisów specyfikacji. Zgodnie z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to ma zakapować do nich środki. Zgodnie z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Jakiego typu środków wymagają zmywarki będące na obiekcie Zamawiającego : np. tabletki do mycia czy płyny do mycia, odkamieniacze,  nabłyszczacze, sól sypana czy tabletkowa, ewent. inne ? Nie dotycz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le myjko-dezynfektorów do dekontaminacji basenów, kaczek, misek nerkowatych itp. posiada Zamawiający? 11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to zakupuje środki do ww. myjek? Zamawiając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to będzie ponosić koszty SERWISÓW, NAPRAW, PRZEGLĄDÓW zmywarek i myjko-dezynfektorów w czasie trwania umowy? Zamawiając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o oznacza w zał. nr 2, wiersz 73: „Basen kąpielowy - dodatkowe wytyczne”. Prosimy sprecyzować. Zdanie niejasne. Tak jak wiersz 2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Basen będzie można zobaczyć w czasie wizji lokaln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to ma kupować i dostarczać preparaty do mycia stricte niecki basenowej (tzw. chemia i dezynfekcja basenowa) 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Wykonawca 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Ile osób i ile etatów wykonuje obecnie usługę sprzątania i transportu nie licząc osób nadzorujących. Nie dotyczy treści specyfikac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amawiający w siwz zawarł „usuwanie śniegu” . Czy cały metraż 7600 m kw. Utwardzonego terenu ma  podlegać odśnieżaniu czy tylko jego część? Jaka 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Cały teren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Czy w skład przedmiotowej usługi wchodzą jakiekolwiek czynności, co do których zastosowanie ma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zwolniona stawka podatku VAT?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eśli tak,  prosimy o :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- ich wskazanie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- ich procentowe oszacowanie w całości usługi stanowiącej przedmiotowe zamówienie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VAT jest po stronie Wykonawc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Ponieważ do oferty wymagane są dokumenty technologiczne wskazane w pkt. 9.9. siwz a art. 29.1 ustawy Pzp ma zapewnić wykonawcy podstawy do przygotowania oferty zgodnie z wymaganiami Zamawiającego prosimy precyzyjniej odpowiedzieć na pytania 1-6 z 06/11/2017. Pytania zawierają  inne elementy , poruszają inne kwestie niż wcześniej cytowane pytania . Nie są więc tożsame. Odpowiedz Zamawiającego nie jest zatem jednoznaczna i utrudnia przygotowanie dokumentów technologicznych . . Odpowiedzi z dn. 06.XI dotyczą pytań o to czy zamawiający dopuści wymienione zaoferowane środki a w odpowiedzi z dn. 02 XI. 2017  w pkt 7  Zamawiający udzielił wyczerpującej odpowiedzi iż „Zamawiający dopuszcza zaoferowanie dodatkowych preparatów niezbędnych do wykonania usługi”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nosimy tym samym o rozważenie dopuszczenia złożenia poniższych dokumentów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nie do oferty,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ale </w:t>
      </w:r>
      <w:r>
        <w:rPr>
          <w:rFonts w:cs="Times New Roman" w:ascii="Times New Roman" w:hAnsi="Times New Roman"/>
          <w:color w:val="FF0000"/>
          <w:sz w:val="22"/>
          <w:szCs w:val="22"/>
          <w:lang w:eastAsia="pl-PL"/>
        </w:rPr>
        <w:t>dopiero na wezwanie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przez najwyżej ocenionego wykonawcę przed podpisaniem umowy lub ewent. po podpisaniu umowy, a przez rozpoczęciem usługi – oczywiście oba te etapu powiązane muszą być z uzyskaniem akceptacji przez Zespół ds. Kontroli Zakażeń Szpitalnych co do treści dokumentów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  <w:t>Program utrzymania czystości  szpitala zawierający plan higieny i dezynfekcji z uwzględnieniem specyfikacji wykonywanych czynności obejmujący komórki organizacyjne Zamawiającego oraz strefy reżimu sanitarn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  <w:t>Opis sposobu kontroli jakości  i jej dokumentowania przez pracowników nadzoru Wykonawc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  <w:t xml:space="preserve">Strukturę organizacyjną personelu dla poszczególnych komórek Zamawiającego z uwzględnieniem ilości osób i godzin pracy (grafik osobowy w oparciu o załącznik nr 10)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  <w:t>Dezynfektariusz, który powinien zawierać min. po jednym preparacie z grupy preparatów dezynfekcyjnych i grupy preparatów myjących oraz: nazwę preparatu, przeznaczenie, spektrum działania, stężenie procentowe, czas działania, sposób sporządzania jednego litra roztworu roboczego, sposób używania preparatu- na podstawie opisu środków z załącznika nr 2C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  <w:t>Karty charakterystyki i karty informacyjne zaproponowanych preparatów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  <w:t>Wykaz  sprzętu: ilość i rodzaj sprzętu i urządzeń niezbędnych do wykonywania usługi wg załącznika nr  8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mawiający na str. 7 siwz podaje iż plan higieny, opisy środków i inne dokumenty winny być przedstawione Zespołowi ds. Kontroli Zakażeń Szpitalnych – co jest nie możliwe na ETAPIE OFERTY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godnie z art. 25a ustawy PZP oświadczenie składane wraz z ofertą w formie Jednolitego Europejskiego Dokumentu Zamówienia (JEDZ) stanowi wstępne potwierdzenie, że wykonawca: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)  nie podlega wykluczeniu oraz spełnia warunki udziału w postępowaniu;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2)  spełnia kryteria selekcji, o których mowa w art. 51 ust. 2, art. 57 ust. 3 i art. 60d ust. 3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tomiast zgodnie z art. 26 ust. 1 ustawy PZP Zamawiający </w:t>
      </w:r>
      <w:r>
        <w:rPr>
          <w:rFonts w:cs="Times New Roman" w:ascii="Times New Roman" w:hAnsi="Times New Roman"/>
          <w:color w:val="FF0000"/>
          <w:sz w:val="22"/>
          <w:szCs w:val="22"/>
          <w:lang w:eastAsia="pl-PL"/>
        </w:rPr>
        <w:t>wzywa wykonawcę</w:t>
      </w:r>
      <w:r>
        <w:rPr>
          <w:rFonts w:cs="Times New Roman" w:ascii="Times New Roman" w:hAnsi="Times New Roman"/>
          <w:sz w:val="22"/>
          <w:szCs w:val="22"/>
          <w:lang w:eastAsia="pl-PL"/>
        </w:rPr>
        <w:t>, którego oferta została najwyżej oceniona, do złożenia w wyznaczonym, nie krótszym niż 10 dni, terminie aktualnych na dzień złożenia oświadczeń lub dokumentów potwierdzających okoliczności, o których mowa w art. 25 ust. 1.tj. Oświadczenia lub dokumenty potwierdzające: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)  spełnianie warunków udziału w postępowaniu lub kryteria selekcji,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2)  spełnianie przez oferowane dostawy, usługi lub roboty budowlane wymagań określonych przez zamawiającego,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3)  brak podstaw wykluczenia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związku z powyższym prosimy o modyfikację zapisów SIWZ i dopuszczenie złożenia ww. dokumentów </w:t>
      </w:r>
      <w:r>
        <w:rPr>
          <w:rFonts w:cs="Times New Roman" w:ascii="Times New Roman" w:hAnsi="Times New Roman"/>
          <w:color w:val="FF0000"/>
          <w:sz w:val="22"/>
          <w:szCs w:val="22"/>
          <w:lang w:eastAsia="pl-PL"/>
        </w:rPr>
        <w:t>na wezwanie,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godnie z art. 26 ust. 1, gdyż są to dokumenty na potwierdzenie spełniania przez oferowane dostawy, usługi lub roboty budowlane wymagań określonych przez zamawiającego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mawiający podtrzymuje zapisy specyfikacji oraz udzielone wcześniej wyjaśn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osimy podać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etra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  <w:lang w:eastAsia="pl-PL"/>
        </w:rPr>
        <w:t>poszczególnych jednostek</w:t>
      </w:r>
      <w:r>
        <w:rPr>
          <w:rFonts w:cs="Times New Roman" w:ascii="Times New Roman" w:hAnsi="Times New Roman"/>
          <w:sz w:val="22"/>
          <w:szCs w:val="22"/>
          <w:lang w:eastAsia="pl-PL"/>
        </w:rPr>
        <w:t>, które Zamawiający wymienił na str. 3 i 4 siwz w części szpitalnej i niemedycznej i wskazał w poszczególnych wierszach zał. nr 10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Są to dane niezbędne do kalkulacji technologii utrzymania czystości. Zamawiający podał tylko metraże ogólne w 5 strefach  wyszczególnionych w zał. 1A Odsyłamy do załącznika nr 7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le karetek transportowych ma podlegać sprzątaniu?.3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a jaki czasookres podana jest ilość 5 tys mopów w zał. nr 8? Na okres obowiązywania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yt. do zał. 9 : jaki jest metraż rynien o ich wysokość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dp. W szpitalu jest ogółem ok 840 mb. rynien. Są one na różnych wysokościach . Najwyżej na wysokości 25 m, najniżej na 4 metrach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yt. do zał. nr 9 : jaki jest metraż dachów z podziałem na płaskie i spadziste, z których to wykonawca ma usuwać śnieg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W szpitalu jest 8200,00 m2 dachów płaskich Jeden budynek ma dach pochyły ,ale nie trzeba go odśnieżać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le wózków do transportu odpadów med. i komunalnych ma zapewnić wykonawca 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Dobór sprzętu oraz ich ilość należy do Wykonawc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le wózków do transportu bielizny czystej i brudnej ma zapewnić wykonawca 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Dobór sprzętu oraz ich ilość należy do Wykonawc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to zapewnia wózki do transportu leków, płynów infuzyjnych, środków opatrunkowych  i sprzętu medycznego  z apteki szpitalnej do jednostek zamawiających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Wykonawca 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to zapewnia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wózki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do transportu produktów brudnych i sterylnych między oddziałami, poradniami, blokiem operacyjnym a centralną sterylizatornią? Kto zapewnia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pojemniki </w:t>
      </w:r>
      <w:r>
        <w:rPr>
          <w:rFonts w:cs="Times New Roman" w:ascii="Times New Roman" w:hAnsi="Times New Roman"/>
          <w:sz w:val="22"/>
          <w:szCs w:val="22"/>
          <w:lang w:eastAsia="pl-PL"/>
        </w:rPr>
        <w:t>do brudnych i czystych narzędzi , które są wożone w ww. wózkach ?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dp. Wykonawca zapewnia wózki , pojemniki są własnością szpital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Czy wykonawca dobrze rozumie zał. nr 10 : czy w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soboty, niedziele i święt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d 6:00 do 16:00 mają być dostępne na obiekcie jednocześnie dwie osoby do nadzoru ?</w:t>
      </w:r>
      <w:r>
        <w:rPr>
          <w:rFonts w:cs="Times New Roman" w:ascii="Times New Roman" w:hAnsi="Times New Roman"/>
          <w:color w:val="FF000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Błąd tylko 5x tyg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w zakres przedmiotowego zamówienia wchodzi także transport pacjentów lub pomoc w transporcie pacjentów?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pl-PL"/>
        </w:rPr>
        <w:t xml:space="preserve"> Jeżeli tak prosimy o ich wskazanie, wymienienie oraz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pl-PL"/>
        </w:rPr>
        <w:t>oszacowanie procentowego udziału w całości zamówienia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. Zgodnie z zapisami specyfikacji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nosimy o zmianę zapisów na str. 9 siwz : 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„Wykonawca/podwykonawca zobowiązuje się przedłożyć Zamawiającemu do wglądu w terminie 3 dni roboczych </w:t>
      </w:r>
      <w:r>
        <w:rPr>
          <w:rFonts w:cs="Times New Roman" w:ascii="Times New Roman" w:hAnsi="Times New Roman"/>
          <w:i/>
          <w:sz w:val="22"/>
          <w:szCs w:val="22"/>
          <w:u w:val="single"/>
          <w:lang w:eastAsia="pl-PL"/>
        </w:rPr>
        <w:t>od podpisania umowy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 zgłoszenia do ZUS wszystkich osób zatrudnionych na podstawie umowy o pracę, przy pomocy których Wykonawca/podwykonawca będzie realizował umowę w zakresie w/w czynności.”</w:t>
      </w:r>
    </w:p>
    <w:p>
      <w:pPr>
        <w:pStyle w:val="Normal"/>
        <w:suppressAutoHyphens w:val="false"/>
        <w:ind w:left="708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onieważ dzień podpisania nie jest tożsamy z dniem rozpoczęcia świadczenia usługi i na dzień podpisania wykonawca może nie mieć jeszcze zatrudnionego kompletu pracowników prosimy o zmianę na „od daty rozpoczęcia świadczenia  przedmiotowej umowy”/</w:t>
      </w:r>
    </w:p>
    <w:p>
      <w:pPr>
        <w:pStyle w:val="Normal"/>
        <w:suppressAutoHyphens w:val="false"/>
        <w:ind w:left="708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datkowo obowiązujące przepisy mówią o  terminie 7 dni roboczych  od daty rozpoczęcia pracy, a nie 3 dni. Zapis więc stoi w sprzeczności z obowiązującym prawem. Prosimy o korektę. </w:t>
      </w:r>
    </w:p>
    <w:p>
      <w:pPr>
        <w:pStyle w:val="Normal"/>
        <w:tabs>
          <w:tab w:val="clear" w:pos="709"/>
          <w:tab w:val="left" w:pos="7500" w:leader="none"/>
        </w:tabs>
        <w:suppressAutoHyphens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godnie z zapisami specyfikacji i udzielonymi odpowiedziami.</w:t>
        <w:tab/>
      </w:r>
    </w:p>
    <w:p>
      <w:pPr>
        <w:pStyle w:val="Normal"/>
        <w:numPr>
          <w:ilvl w:val="0"/>
          <w:numId w:val="2"/>
        </w:numPr>
        <w:suppressAutoHyphens w:val="false"/>
        <w:ind w:left="284" w:hanging="29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Zamawiający w SIWZ dopuszcza możliwość udziału w postępowaniu podmiotów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pl-PL"/>
        </w:rPr>
        <w:t>wspólnie ubiegających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się o zamówienie. Taką formą jest np. konsorcjum firm. Zważywszy na fakt, iż: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obserwowaną na rynku od niedawna praktyką jest sytuacja, w której o udzielenie zamówienia ubiegają się podmioty będące spółkami kapitałowymi, działające w ramach konsorcjum, a następnie - już na etapie świadczenia usługi - faktury wystawiane są przez kilkanaście spółek cywilnych założonych przez konsorcjantów,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powyższe może budzić wątpliwości co do zgodności takiej praktyki z przepisami ustawy z dnia 29.01.2004 r. Prawo zamówień publicznych oraz ustawy z dnia 11.03.2004 r. o podatku od towarów i usług (a zwłaszcza z art. 113 ust. 1 i 9 dotyczącym zwolnień podmiotowych, art. 106a - 106q dotyczącym zasad wystawiania faktur oraz art. 88 dotyczącym braku prawa do odliczenia VAT) co potwierdzają kontrole podatkowe prowadzone w firmach świadczących usługi outsourcingowe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pl-PL"/>
        </w:rPr>
        <w:t>Wnioskujemy o potwierdzenie,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że Zamawiający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pl-PL"/>
        </w:rPr>
        <w:t>po udzieleniu zamówienia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pl-PL"/>
        </w:rPr>
        <w:t>nie dopuści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możliwości wystawiania faktur przez inny podmiot (de facto: przez innego podatnika VAT), niż ubiegający się o udzielenie zamówienia członkowie konsorcjum?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nadto wnosimy o potwierdzenie, że z tytułu realizacji usługi Wykonawca nie będzie mógł wystawić większej ilości faktur niż liczba podmiotów w Konsorcjum. Zwracamy uwagę Zamawiającego, że zmiana organizacji sposobu realizacji usługi poprzez np. spółki cywilne zwolnione z podatku VAT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pl-PL"/>
        </w:rPr>
        <w:t>nie może powodować wzrostu kwoty netto należności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. Jeżeli zatem na skutek zmienionej formy realizacji usługi Wykonawca będzie zwolniony z VAT, to Zamawiający winien żądać, aby jego miesięczne wynagrodzenie netto nie zmieniło się, a brutto było o VAT niższe.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godnie z zapisami specyfikac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nosimy o dopisanie poniższego w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pl-PL"/>
        </w:rPr>
        <w:t>projekcie umowy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: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pl-PL"/>
        </w:rPr>
        <w:t>Strony uzgadniają, że wytwórcą odpadów w myśl ustawy z dnia 14.12.2012r. o odpadach  (Dz. U. z 2013r.poz 21 ze zm.) jest Zamawiający . Wykonawca nie ponosi kosztów zagospodarowania odpadów. Wszystkie obowiązki wynikające z ustawy o odpadach oraz  ustawy z dnia 27.04.2001r. Prawo ochrony środowiska (tj. z dnia 19.04.2016r. Dz. U. z 2016 r.poz. 672 ze zm.) należą do Zamawiającego. Zamawiający zapewni Wykonawcy odpowiednie pojemniki zbiorcze na odpady oraz właściwe magazynowanie odpadów. Zamawiający jest zobowiązany do postępowania z odpadami w sposób zgodny z zasadami gospodarowania odpadami, wymaganiami ochrony środowiska oraz planami gospodarki odpadami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apisy projektu umowy nie ulegają zmian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do obowiązków personelu wykonawcy należeć będą jakiekolwiek czynności związane z obsługą pacjenta np.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moc pacjentom przy zaspakajaniu potrzeb fizjologicznych (podawanie i opróżnianie kaczek, basenów, nocników, pomoc przy zmianie pieluch)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moc przy wymianie i opróżnianiu worków z wydzielinami i wydalinami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moc pacjentom przy zmianie bielizny osobistej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moc przy zmianie bielizny pościelowej chorego leżącego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moc przy toalecie pacjentom (leżącym i chodzącym, myciu głowy)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moc przy zmianie pozycji pacjentom leżącym, karmieniu lub pomocy przy karmieniu pacjentów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omoc w wykonywaniu czynności pomocniczych przy zabiegach (ubieranie zespołu, czynności pomocnicze przy myciu chirurgicznym rąk, podawanie sterylnych pakietów, pomoc przy ułożeniu pacjenta na stole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lub jakiekolwiek inne czynności związane z obsługą pacjenta nie wymienione wyżej?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pl-PL"/>
        </w:rPr>
        <w:t xml:space="preserve">Jeżeli tak prosimy o ich wskazanie, wymienienie oraz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pl-PL"/>
        </w:rPr>
        <w:t>oszacowanie procentowego udziału w całości zamówienia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godnie z treścią specyfikac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PYTANIE O PRZEJĘCIE z art. 23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KP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Czy przedmiotowe postępowanie zawiera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znamiona związane z art. 23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eastAsia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Kodeksu Pracy dot. przejęcia pracowników zatrudnionych u </w:t>
      </w:r>
      <w:r>
        <w:rPr>
          <w:rFonts w:cs="Times New Roman" w:ascii="Times New Roman" w:hAnsi="Times New Roman"/>
          <w:b/>
          <w:color w:val="4F6228"/>
          <w:sz w:val="22"/>
          <w:szCs w:val="22"/>
          <w:u w:val="single"/>
          <w:lang w:eastAsia="pl-PL"/>
        </w:rPr>
        <w:t>OBECNEGO wykonawcy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– konsorcjum firm Impel Cleaning Sp. z o.o. i Hospital Service „Company” Sp. z o.o. Sp. k., 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pl-PL"/>
        </w:rPr>
        <w:t>a będących kiedyś pracownikami Zamawiającego?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nosimy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 wystosowanie pism do aktualnego wykonawcy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Impel Cleaning Sp. z o.o. i Hospital Service „Company” Sp. z o.o. Sp. k.pomocniczych w temacie przejęcia pracowników w trybie 23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KP i umieszczenie odpowiedzi wraz z danymi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w dokumentacji przetargowej postępowania 32/U/2017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edmiotowym postępowaniu zgodnie z Kodeksem Pracy, na ewentualnym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nowo wyłonionym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wykonawcy będzie ciążyć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niepodważalny obowiązek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przejęcia pracowników przekazanych w trybie 23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eastAsia="pl-PL"/>
        </w:rPr>
        <w:t>KP, pracujących u aktualnego wykonawcy na zasadach i warunkach aktualnych umów o pracę. Zamawiając zatem ma obowiązek przejąć te osoby zwrotnie lub przy swoim uczestnictwie przekazać ww. pracowników ewent. nowo wyłonionemu wykonawcy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Stanowisko to jest potwierdzone orzeczeniem Sądu Najwyższego z dn. 01.02.2000 r. (I PKN 508/99, OSNP z 2001 r., z.12, poz.412): „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przepis art. 23¹ KP ma charakter bezwzględnie obowiązujący i przejęcie w tym trybie pracowników następuje </w:t>
      </w: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  <w:t>z mocy prawa.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 Nie jest w związku z powyższym uchylenie skutków działania tego przepisu w wyniku czynności prawnej pomiędzy dotychczasowym i nowym pracodawcą</w:t>
      </w:r>
      <w:r>
        <w:rPr>
          <w:rFonts w:cs="Times New Roman" w:ascii="Times New Roman" w:hAnsi="Times New Roman"/>
          <w:sz w:val="22"/>
          <w:szCs w:val="22"/>
          <w:lang w:eastAsia="pl-PL"/>
        </w:rPr>
        <w:t>”. W myśl innego orzeczenia Sądu Najwyższego: „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wejście przez nowy zakład pracy w prawa i obowiązki objęte stosunkiem pracy z pracownikami przejmowanego (wydzielonego) zakładu pracy następuje </w:t>
      </w: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  <w:t>z mocy samego prawa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 i jest niezależne od tego, jak ta kwestia uregulowana została między stronami umowy cywilnoprawnej stanowiącej podstawę przejęcia</w:t>
      </w:r>
      <w:r>
        <w:rPr>
          <w:rFonts w:cs="Times New Roman" w:ascii="Times New Roman" w:hAnsi="Times New Roman"/>
          <w:sz w:val="22"/>
          <w:szCs w:val="22"/>
          <w:lang w:eastAsia="pl-PL"/>
        </w:rPr>
        <w:t>” (wyrok Sądu Najwyższego z dn. 17.05.1995 r. I PRN 9/95, OSNP z 1995 r. z.20, poz.248). Zgodnie z art. 23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KP w przypadku zakończenia wykonywania umowy Zamawiający zobowiązany jest do niezwłocznego przejęcia w trybie art. 23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KP pracowników zatrudnionych przy wykonywaniu przedmiotowej usługi. Odmienna interpretacja byłaby sprzeczna z ustawowym mechanizmem tak zwanego zwrotnego przekazania pracowników. Wobec faktu, iż przejście pracowników nastąpiło w trybie art. 23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KP, w dniu zakończenia usługi pracownicy ci wracają z mocy prawa do dotychczasowego pracodawcy, to jest Zamawiającego – organizatora niniejszego postępowania. Przepisy art. 23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KP mają moc bezwzględnie obowiązującą i nie mogą być przez strony zmienione, a wszelkie odmienne ustalenia stron są z mocy prawa nieważne. Zgodnie z utrwaloną linią orzeczniczą Sądu Najwyższego, rozwiązanie umowy, w wyniku której doszło do przejęcia pracowników skutkować musi ich zwrotnym przekazaniem do poprzedniego pracodawcy (uchwała Sądu Najwyższego z dn. 07.06.1994 r., sygn. akt I PZP 20/94, OSNAP z 1994 r. z.9, poz.141).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obec powyższego istotne jest zabezpieczenie interesu Zamawiającego oraz wykonawców biorących udział w przedmiotowym postępowaniu i zamieszczenie odpowiedzi na poniższe pytania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(bez podawani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imion i nazwisk) w dokumentacji przetargowej, aby wykonawcy mogli prawidłowo i rzetelnie skalkulować koszty osobowe składające się w NAJWIĘKSZYM stopniu na cenę oferty. Przypominamy, że to na Zamawiającym jako organizatorze przetargu zgodnie z ustawą Pzp ciąży obowiązek udzielania wyjaśnień z należytą starannością,  równego traktowania wykonawców (wszystkich, a nie tylko tych którzy obecnie świadczą usługę i są w posiadaniu danych dot. przejęcia w trybie 23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KP) i przestrzegania zasady uczciwej konkurencji. </w:t>
      </w:r>
    </w:p>
    <w:p>
      <w:pPr>
        <w:pStyle w:val="Normal"/>
        <w:suppressAutoHyphens w:val="false"/>
        <w:ind w:left="72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ytania poniżej: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rosimy podać liczbę pracowników, których wykonawca wyłoniony w przedmiotowym postępowaniu winien przejąć od konsorcjum wykonawcy aktualnie realizującego usługę, którzy to pracownicy byli kiedyś pracownikami Zamawiając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Jaki jest wiek, płeć i stanowiska ww. pracowników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Jaki jest wymiar obowiązującego czasu pracy (etatu) ww. pracowników?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rosimy zaznaczyć, którzy pracownicy mają umowy na czas nieokreślony, a którzy na określony i do kiedy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Jaki mają okres wypowiedzenia?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rosimy podać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wszelkie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koszty pracodawcy zw. z zatrudnianiem tych pracowników wraz ze wszystkimi dodatkami w rozbiciu  na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ynagrodzenia zasadnicz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szelkie premi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ZUS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szelkie  dodatki  za pracę w nocy i święta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obowa norma czasu pracy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staż pracy w latach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nagrody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ewent. inne dodatki do wynagrodze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w okresie świadczonej usługi (24 m-ce od rozpoczęcia świadczenia przedmiotowej usługi) Wykonawca ma  brać pod uwagę odprawy emerytalne? Jeśli tak, to jakiej wielkości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Czy przejęci pracownicy w trakcie realizacji umowy (24 m-ce od rozpoczęcia świadczenia przedmiotowej usługi) nabędą prawo do nagród jubileuszowych lub dodatków stażowych? Jeśli tak to, w jakiej wysokości?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rosimy o podanie wykazu urlopów poszczególnych pracowników, tj. zaległych i bieżąc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pracownikom zostanie wypłacony ekwiwalent za zaległe urlopy wypoczynkowe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istnieją jakiekolwiek zaległości z tytułu stosunku pracy wobec pracowników przewidzianych do przekazania 23`KP? Jeśli tak to z jakiego tytułu i w jakiej wysokości? (w szczególności niewypłacone nagrody jubileuszowe, opóźnienia z wypłatą wynagrodzeń, zaległości w opłacaniu składek na ZUS, należności z tytułu nadgodzin, pracy w dni wolne, dyżurów itp.)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Jakie są ewentualne potrącenia z wynagrodzeń przejmowanych pracowników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przejmowani pracownicy są objęci układem zbiorowym pracy? Jeżeli tak prosimy udostępnić w dokumentacji przetargowej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rosimy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pl-PL"/>
        </w:rPr>
        <w:t>udostępnić w dokumentacji przetargowej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skan Regulaminu Pracy, Regulaminu Wynagradzania, Regulaminu ZFŚS a także Regulaminu Premiowania – którym podlegają ci pracownic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istnieje jakiekolwiek odrębne porozumienie, umowa, pakiet socjalny podpisywany ze związkami zawodowymi, w którym pracodawca zobowiązuje się do jakichkolwiek gwarancji w zakresie zatrudniania pracowników lub wysokości ich wynagradzania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pracownicy przeznaczeni do przejęcia są członkami związków zawodowych,  w tym członkami zarządów tych związków, lub zostali objęci obroną związku zawodowego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pracownicy są objęci jakimikolwiek gwarancjami, pakietami socjalnymi w zakresie ich zatrudnienia lub wynagrodzenia, które to gwarancje mogą uniemożliwić modyfikacje ich stosunków pracy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wśród pracowników, którzy mają być przejęci są pracownicy objęci ochroną przedemerytalną? Jeśli tak, to ile osób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Czy w grupie tych pracowników znajdują się pracownicy szczególnie chronieni? Jeżeli tak to prosimy o podanie ich liczby oraz jakiego rodzaju przysługuje im ochrona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Jaki jest stan godzin świątecznych i nadgodzin w rozbiciu na poszczególnych pracowników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Czy wśród  pracowników do przejęcia są osoby niepełnosprawne? Jeżeli tak, to prosimy o podanie liczby osób niepełnosprawnych oraz stopnia niepełnosprawności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 pracownikom wypowiedziano warunki umowy w części dotyczącej wynagrodzeń? Jeżeli tak, to które składniki wynagrodzeń zostaną zmienione do dnia ich przejęcia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Czy w okresie trwania umowy podpisanej w wyniku rozstrzygnięcia niniejszego postępowania pracownicy nabędą prawo do wypłaty dodatkowych składników wynagrodzenia? Jeżeli tak to prosimy o podanie ich kwot, liczby osób uprawnionych z podziałem na stanowiska oraz terminy ich wypłat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wszyscy pracownicy wykonują aktualnie pracę, czy korzystają z urlopów  wypoczynkowych, przebywają na zwolnieniu lekarskim, świadczeniu rehabilitacyjnym, urlopie macierzyńskim, urlopie wychowawczym lub bezpłatnym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przez byłych pracowników bądź aktualnie realizujących przedmiot niniejszego zamówienia zostały wszczęte pracownicze procesy sądowe? Jeżeli tak, to w jakim stadium się znajdują, w ilu procesach zapadły prawomocne wyroki, na jaką opiewają kwotę, ile pozostaje w trakcie rozpoznania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przejmowania pracownicy mają aktualne badania z zakresu medycyny pracy + do kiedy jest ich ważność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przejmowania pracownicy mają pełen cykl szczepień p/ WZW B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ad. Zgodnie z zapisami specyfikacji. 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amawiający wymaga, aby oferta zawierała m.in. 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karty charakterystyk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i karty informacyjne zaproponowanych preparatów. Pragniemy zaznaczyć, że zgodnie z aktualnymi przepisami dla środków myjących rejestrowanych jako kosmetyki (np. płyny do mycia rąk, mydła) karty charakterystyki nie są prawnie wymagane. Prosimy zatem o zrezygnowanie z tego wymogu dla tej grupy środków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1080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Tylko do środków które tego wymagają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705" w:hanging="0"/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ind w:left="5812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6:00Z</dcterms:created>
  <dc:creator>Default User</dc:creator>
  <dc:description/>
  <cp:keywords/>
  <dc:language>en-US</dc:language>
  <cp:lastModifiedBy>user</cp:lastModifiedBy>
  <cp:lastPrinted>2017-11-13T09:37:00Z</cp:lastPrinted>
  <dcterms:modified xsi:type="dcterms:W3CDTF">2017-11-13T08:37:00Z</dcterms:modified>
  <cp:revision>3</cp:revision>
  <dc:subject/>
  <dc:title>Łódź, dnia 29</dc:title>
</cp:coreProperties>
</file>