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Tekstpodstawowy3"/>
        <w:ind w:left="0" w:hanging="0"/>
        <w:jc w:val="center"/>
        <w:rPr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MOWA NR ……….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warta  w dniu ……………. w wyniku przetargu nieograniczonego sprawa nr 8/D/17 </w:t>
      </w:r>
      <w:r>
        <w:rPr>
          <w:sz w:val="18"/>
          <w:szCs w:val="18"/>
        </w:rPr>
        <w:t>pomiędzy</w:t>
      </w:r>
      <w:r>
        <w:rPr>
          <w:sz w:val="22"/>
          <w:szCs w:val="22"/>
        </w:rPr>
        <w:t>:</w:t>
      </w:r>
    </w:p>
    <w:p>
      <w:pPr>
        <w:pStyle w:val="Tekstpodstawowy21"/>
        <w:ind w:left="0" w:hanging="0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 xml:space="preserve">Samodzielnym Publicznym Zakładem Opieki  Zdrowotnej Ministerstwa Spraw Wewnętrznych i Administracji   w Łodzi, z siedzibą w Łodzi przy ul. Północnej nr 42,  kod: 91-425, wpisanym do Rejestru Stowarzyszeń, Innych Organizacji Społecznych i Zawodowych, Fundacji oraz Samodzielnych Publicznych Zakładów Opieki Zdrowotnej prowadzonego przez Sąd Rejonowy dla Łodzi-Śródmieście w Łodzi,  XX Wydział Krajowego Rejestru Sądowego pod numerem KRS: 0000023744, posiadającego NIP: 726-00-04-820 oraz  REGON: 470805076 </w:t>
      </w:r>
      <w:r>
        <w:rPr/>
        <w:t xml:space="preserve">reprezentowanym przez: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yrektor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r n. med. </w:t>
      </w:r>
      <w:r>
        <w:rPr>
          <w:rFonts w:cs="Arial" w:ascii="Arial" w:hAnsi="Arial"/>
          <w:b/>
          <w:sz w:val="24"/>
          <w:szCs w:val="24"/>
        </w:rPr>
        <w:t>Roberta Starca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 ……………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ą przez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sukcesywna dostawa i sprzedaż </w:t>
      </w:r>
      <w:r>
        <w:rPr>
          <w:b/>
          <w:sz w:val="22"/>
          <w:szCs w:val="22"/>
        </w:rPr>
        <w:t xml:space="preserve">soczewek okulistycznych wraz z akcesoriami </w:t>
      </w:r>
      <w:r>
        <w:rPr>
          <w:sz w:val="22"/>
          <w:szCs w:val="22"/>
        </w:rPr>
        <w:t>zgodnie z formularzem asortymentowo- cenowym określonym w Załączniku nr 2 (pakiet nr ………….) dołączonym do oferty Wykonawc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ólną wartość zamówienia brutto ustala się na kwotę ……………………. zł, (słownie: ………………………………………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wartości brutto oferty zawierają się wszystkie koszty związane z dostawą towaru do apteki zamawiającego w tym: transport, opakowanie, czynności związane z przygotowaniem dostawy, opłaty wynikające z polskiego prawa celnego i podatkowego itp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zagwarantowania stałości cen przez czas trwania umo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realizacji dostawy towaru w ilości i asortymencie zgodnie z zamówieniem zgłoszonym przez Zamawiającego telefonicznie, e-mailem lub faksem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any jest dostarczyć zamówiony towar w całości podczas jednej dostawy bez względu na wielkość zamówienia. Towar dostarczony powinien mieć na opakowaniu oznaczenie fabryczne, tzn. rodzaj, nazwę wyrobu, ilość, datę produkcji, nazwę i adres producenta oraz winien być właściwie transportowan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elastycznego reagowania na zwiększone lub zmniejszone potrzeby Zamawiającego, jak również na ewentualne korekty już dokonanych zamówień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dostarczenie zamówionej partii towaru do Apteki Zamawiającego na własny koszt i ryzyko w terminie do …………. dni  od złożenia zamówienia (z wyjątkiem świąt i niedziel). Dostawa towaru będzie miał miejsce w godzinach pracy Apteki (poniedziałek – piątek godz. 8.00 do 14.00). Do obowiązków Wykonawcy należy również rozładunek towaru dokonany na własny kosz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Jeżeli dostawa wypada w dniu wolnym od pracy lub poza godzinami pracy Apteki szpitalnej, dostawa nastąpi w pierwszym dniu roboczym po wyznaczonym termini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biór asortymentu odbywać się będzie na podstawie wystawionej faktury VAT z określeniem przedmiotu umowy oraz ceny jednostkowej netto i brutto, dacie ważności i nr serii towaru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wymaga złożenia danych faktury w postaci elektronicznej obsługiwanej przez program wykorzystywany przez Zamawiającego: System Medyczny Eskulap (producent firma RightSoft). Wymagany format faktury to DATA-FARM (format tekstowy, pliki z rozszerzeniem. FAK, specyfikacja dostępna pod adresem </w:t>
      </w:r>
      <w:hyperlink r:id="rId2">
        <w:r>
          <w:rPr>
            <w:rStyle w:val="InternetLink"/>
            <w:sz w:val="22"/>
            <w:szCs w:val="22"/>
          </w:rPr>
          <w:t>http://www.datu.pl/datafarm.aspx</w:t>
        </w:r>
      </w:hyperlink>
      <w:r>
        <w:rPr>
          <w:sz w:val="22"/>
          <w:szCs w:val="22"/>
        </w:rPr>
        <w:t>). Dostarczenie danych faktury w postaci elektronicznej nie zwalnia z dostarczenia faktury w postaci papierow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oświadcza, że towar będący przedmiotem umowy jest dobrej jakości, posiada wymagane atesty, certyfikaty, i spełnia normy obowiązujące dla tego rodzaju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ostarczany przedmiot zamówienia winien posiadać w momencie dostarczenia do Zamawiającego  co najmniej 12 miesięczny termin 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yroby wadliwe będą wymieniane przez Wykonawcę w ciągu 48 godzin od momentu otrzymania zgłoszenia o wadzie. Dostarczenie nowego towaru nastąpi na koszt i ryzyko Wykonawcy. Jeżeli dostawa będącą efektem reklamacji wypada w dniu wolnym od pracy lub poza godzinami pracy apteki szpitalnej, dostawa nastąpi w pierwszym dniu roboczym po wyznacz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ykonawca upoważni swojego pracownika …………………………………………………………. do stałych kontaktów z Apteką Zamawiającego w tym do przyjmowania zamówień, nadzorowania dostaw, i przyjmowania reklamacji itp. Oświadczenia woli oraz inna korespondencja skierowana wobec tej osoby traktowana będzie jako skierowana wobec Wykonawc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y ustalają, że w razie nie wykonania lub nienależytego wykonania umowy obowiązywać będą   kary umowne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>a/</w:t>
        <w:tab/>
        <w:t>Wykonawca zapłaci Zamawiającemu karę umowną w wysokości 1,5 %  wartości brutto danej partii towaru za każdy dzień opóźnienia dostawie po terminie określonym w zamówieniu Zamawiającego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>b/  Wykonawca zapłaci Zamawiającemu karę umowną w wysokości 1,5 % wartości brutto wadliwej partii towaru za każdy dzień opóźnienia w wymianie wadliwego towaru po terminie określonym w par. 4 ust. 3,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>c/ w przypadku opóźnienia w dostarczeniu przedmiotu zamówienia dłuższej niż 3 dni, Zamawiający zakupi dany artykuł u innego dostawcy (zakup interwencyjny), a różnicą kosztów wynikającą z ceny przetargowej i ceny nabycia u innego dostawcy, obciąży Wykonawcę;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/ </w:t>
        <w:tab/>
        <w:t>w przypadku odstąpienia od umowy  przez Zamawiającego z przyczyn leżących po stronie Wykonawcy lub rozwiązania umowy w trybie par. 7 ust. 2, Wykonawca zobowiązany jest do zapłaty Zamawiającemu kary umownej w wysokości 10% od wartości brutto przedmiotu umowy w par. 2 ust. 1 umowy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y z w/w punktów mogą podlegać sum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 razie opóźnienia w zapłacie wyżej wymienionych kar Zamawiający może potrącić należną mu karę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amawiającemu przysługuje dochodzenie dalszych roszczeń na zasadach ogólnych, jeżeli wartość powstałej szkody przekroczy wart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skazane w umowie ilości nabywanych preparatów  mają jedynie charakter szacunkowy i Wykonawca zrzeka się wszelkich roszczeń z tytułu nie wykorzystania przez Zamawiającego w trakcie trwania umowy pełnej ilości przedmiotu zamówienia określonej w załączniku nr 4 ( pakiet nr ……) do oferty Wykonawcy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Strony postanawiają, że Wykonawca nie ma prawa dokonywać przelewu wynikających z niniejszej umowy wierzytelności w stosunku do Zamawiającego bez jego pisemnej zgody, pod rygorem  nieważności. Przelew wierzytelności bez zgody Zamawiającego będzie skutkować rozwiązaniem  umowy w trybie natychmiastowym obowiązkiem zapłaty przez Wykonawcę na rzecz Zamawiającego kary umownej w wysokości równowartości przeniesionej wierzytelności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Wykonawca zobowiązuje się względem Zamawiającego do nieprzyjmowania bez jego zgody, od osób trzecich, żadnych zabezpieczeń wierzytelności przysługujących wykonawcy względem Zamawiającego i wynikających z niniejszej umowy, w szczególności wykonawca nie przyjmuje bez zgody Zamawiającego poręczenia za dług Zamawiającego wynikający z niniejszej umowy. Przyjęcie zabezpieczenia wierzytelności bez zgody Zamawiającego będzie skutkować rozwiązaniem umowy w trybie natychmiastowym i obowiązkiem zapłaty przez Wykonawcę na rzecz Zamawiającego kary umownej w wysokości równowartości poręczenia lub przyjętego w innej formie zabezpieczeni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mowa obowiązuje  od dnia ………… do dnia……………………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, w przypadku rażącego naruszenia postanowień niniejszej umowy przez Wykonawcę. Przyczyną natychmiastowego wypowiedzenia umowy może być dwukrotne dostarczenie towaru ze zwłoką powyżej 3 dni roboczych lub dwukrotna dostawa towaru wadliw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razie wystąpienia istotnej  zmiany okoliczności powodującej, że wykonanie umowy nie leży w interesie publicznym, czego nie można było przewidzieć w chwili zawarcia umowy, Zamawiający może odstąpić od umowy w terminie 30 dni od powzięcia wiadomości o powyższych okolicznościach w takim przypadku Wykonawca może żądać jedynie wynagrodzenia należnego mu z tytułu wykonania części umowy (art. 145 ustawy Pzp)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mawiający ureguluje należności za dostarczane partie towaru  przelewem bankowym na konto wskazane na fakturze w ciągu 30 dni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d dnia otrzymania prawidłowo wystawionej faktury VAT po zrealizowaniu dostawy. W przypadku, gdy realizacja zamówienia odbywa się w terminie późniejszym, niż data wpływu faktury do Zamawiającego termin płatności liczony jest od daty zrealizowania dostawy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ermin płatności uważa się za zachowany w dniu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Wykonawca ma prawo żądania odsetek ustawowych za każdy dzień opóźnienie w zapłacie faktury VAT przez Zamawiającego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keepLines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odnie z art. 144 ustawy Pzp, Zamawiający przewiduje możliwość następujących zmian postanowień umowy w stosunku do treści złożonej ofer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 przypadku zmiany numeru katalogowego produk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 przypadku obniżenia ceny produ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lineRule="auto" w:line="240"/>
        <w:rPr/>
      </w:pPr>
      <w:r>
        <w:rPr>
          <w:sz w:val="22"/>
          <w:szCs w:val="22"/>
          <w:lang w:val="pl-PL"/>
        </w:rPr>
        <w:t xml:space="preserve">w przypadku </w:t>
      </w:r>
      <w:r>
        <w:rPr>
          <w:sz w:val="22"/>
          <w:szCs w:val="22"/>
        </w:rPr>
        <w:t>wydłużenia okresu trwania umowy w przypadku niewyczerpania całości asortymentu określonego w załączniku „Formularz cenowy”</w:t>
      </w:r>
    </w:p>
    <w:p>
      <w:pPr>
        <w:pStyle w:val="Normal"/>
        <w:widowControl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Wszelkie spory wynikające z niniejszej umowy rozstrzygane będą na zasadach wzajemnych negocjacji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Jeżeli strony nie osiągną kompromisu wówczas sprawy sporne, kierowane będą do sądu właściwego dla siedziby Zamawiającego 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Wszelkie zmiany mogą być dokonywane jedynie za zgodą obu stron, wyrażoną na piśmie w formie aneksu do niniejszej umowy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Strony ustalają, ze w sprawach nieuregulowanych postanowieniami niniejszej umowy będą miały zastosowanie przepisy Kodeksu Cywilnego, ustawy Prawo zamówień publicznych i innych znajdujących zastosowanie przepisów praw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Cs w:val="22"/>
        </w:rPr>
      </w:pPr>
      <w:r>
        <w:rPr/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14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MAWIAJĄCY                                                             WYKONAWCA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b/>
          <w:b/>
          <w:spacing w:val="2"/>
          <w:position w:val="-2"/>
          <w:sz w:val="20"/>
          <w:szCs w:val="22"/>
        </w:rPr>
      </w:pPr>
      <w:r>
        <w:rPr>
          <w:b/>
          <w:spacing w:val="2"/>
          <w:position w:val="-2"/>
          <w:sz w:val="20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Normal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</w:rPr>
  </w:style>
  <w:style w:type="character" w:styleId="TekstpodstawowywcityZnak">
    <w:name w:val="Tekst podstawowy wcięty Znak"/>
    <w:qFormat/>
    <w:rPr>
      <w:rFonts w:eastAsia="Times New Roman"/>
      <w:sz w:val="22"/>
    </w:rPr>
  </w:style>
  <w:style w:type="character" w:styleId="Tekstpodstawowywcity3Znak">
    <w:name w:val="Tekst podstawowy wcięty 3 Znak"/>
    <w:qFormat/>
    <w:rPr>
      <w:rFonts w:eastAsia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u.pl/datafarm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6:00Z</dcterms:created>
  <dc:creator>Monika</dc:creator>
  <dc:description/>
  <cp:keywords/>
  <dc:language>en-US</dc:language>
  <cp:lastModifiedBy>user</cp:lastModifiedBy>
  <cp:lastPrinted>2017-03-15T12:47:00Z</cp:lastPrinted>
  <dcterms:modified xsi:type="dcterms:W3CDTF">2017-03-15T11:48:00Z</dcterms:modified>
  <cp:revision>4</cp:revision>
  <dc:subject/>
  <dc:title/>
</cp:coreProperties>
</file>