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81" w:firstLine="709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</w:t>
      </w:r>
      <w:r>
        <w:rPr>
          <w:sz w:val="18"/>
          <w:szCs w:val="18"/>
        </w:rPr>
        <w:t>Łódź, 16.10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otyczy: przetargu nieograniczonego na  świadczenie usługi żywienia pacjentów   – nr sprawy 31A/U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  <w:t xml:space="preserve">SP ZOZ MSWiA w Łodzi informuje, iż w przedmiotowym postępowaniu przesuwa termin do składania ofert na dzień 19.10.2017r. na godzinę 10:00. Otwarcie ofert  w tym samym dniu  o godzinie 10:30. </w:t>
      </w:r>
    </w:p>
    <w:p>
      <w:pPr>
        <w:pStyle w:val="Normal"/>
        <w:snapToGrid w:val="false"/>
        <w:spacing w:lineRule="atLeast" w:line="100" w:before="0" w:after="20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Ministerstwa Spraw Wewnętrznych 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/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-mswia-lodz.pl           zamowienia@zoz-mswia-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Helv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1:00Z</dcterms:created>
  <dc:creator>kancelaria</dc:creator>
  <dc:description/>
  <cp:keywords/>
  <dc:language>en-US</dc:language>
  <cp:lastModifiedBy>user</cp:lastModifiedBy>
  <cp:lastPrinted>2017-10-16T08:40:00Z</cp:lastPrinted>
  <dcterms:modified xsi:type="dcterms:W3CDTF">2017-10-16T06:41:00Z</dcterms:modified>
  <cp:revision>2</cp:revision>
  <dc:subject/>
  <dc:title>Łódź, dnia 29</dc:title>
</cp:coreProperties>
</file>