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14.11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wyposażenia dla Zakładu Patomorfologii  – nr sprawy 38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wzoru umowy Pakiet nr 1, 3 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wraca się z wnioskiem do Zamawiającego, ponieważ zamówienie składane jest na części to wnosimy, aby zapis dotyczący kary umownej za niewywiązanie się z realizacji umowy opiewał na kwotę niezrealizowanej wartości umowy, a nie całkowitej, krzywdzącym jest, aby Wykonawca ponosił ewentualną karę za prawidłowo zrealizowaną już wartość umowy. W związku z czym wnioskujemy o modyfikację np. następującej treści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st. 1„…1% wartości wynagrodzenia  brutto za niezrealizowaną część umowy, … „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st. 3„…wartości wynagrodzenia brutto za niezrealizowaną wartość umowy… „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st. 4„…wartości wynagrodzenia brutto za niezrealizowaną wartość umowy… „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godnie z zapisami we wzorze umow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Wzoru umowy Pakiet nr 1, 3 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 zwraca się z wnioskiem do Zamawiającego o dodanie zapisów do projektu umowy w §6, mając na względzie zgodną z prawem i równorzędną relację łączącą Zamawiającego z Wykonawcą niewykraczające poza dopuszczalne zgodnie z art. 3531 k.c. granice swobody umów : 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Zamawiający zapłaci Wykonawcy karę umowną w przypadku odstąpienia od umowy z przyczyn leżących po stronie Zamawiającego w wysokości 10 %  wartości wynagrodzenia  brutto za niezrealizowaną część umow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godnie z zapisami we wzorze umow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Wzoru umowy Pakiet nr 1, 3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nawca  zwraca się z wnioskiem do Zamawiającego o dodanie zapisów do projektu umowy w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§6:</w:t>
      </w:r>
    </w:p>
    <w:p>
      <w:pPr>
        <w:pStyle w:val="Normal"/>
        <w:suppressAutoHyphens w:val="false"/>
        <w:spacing w:before="120" w:after="0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W przypadku opóźnienia terminu płatności Wykonawca ma prawo do naliczenia odsetek ustawowych za opóźnienie w transakcjach handlowych, o których mowa w art. 4 pkt 3</w:t>
      </w:r>
      <w:r>
        <w:rPr>
          <w:rFonts w:cs="Times New Roman" w:ascii="Times New Roman" w:hAnsi="Times New Roman"/>
          <w:i/>
          <w:color w:val="000080"/>
          <w:sz w:val="22"/>
          <w:szCs w:val="22"/>
          <w:lang w:eastAsia="pl-PL"/>
        </w:rPr>
        <w:t>)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 ustawy z dnia 8 marca 2013 r. o terminach zapłaty w transakcjach handlowych (Dz. U.</w:t>
      </w:r>
      <w:r>
        <w:rPr>
          <w:rFonts w:cs="Times New Roman" w:ascii="Times New Roman" w:hAnsi="Times New Roman"/>
          <w:i/>
          <w:color w:val="000080"/>
          <w:sz w:val="22"/>
          <w:szCs w:val="22"/>
          <w:lang w:eastAsia="pl-PL"/>
        </w:rPr>
        <w:t xml:space="preserve"> z 2016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poz.684 t. j.).</w:t>
      </w:r>
    </w:p>
    <w:p>
      <w:pPr>
        <w:pStyle w:val="Normal"/>
        <w:suppressAutoHyphens w:val="false"/>
        <w:spacing w:before="120" w:after="0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ź: Zgodnie z zapisami we wzorze umow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Wzoru umowy Pakiet nr 1, 3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w projekcie umowy, w 6§ ust.3i 4 wskazuje wartość kary umownej odpowiednio w wysokości 30% 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wraca uwagę, iż kary umowne w umowach o zamówienie publiczne powinny zmierzać do zabezpieczenia prawidłowego wykonania umowy. Natomiast wykorzystywanie przez Zamawiającego, będącego silniejszą stroną stosunku prawnego powstającego w wyniku udzielenia zamówienia publicznego, jego pozycji do zastrzegania na swoją rzecz kar umownych, które byłyby należne niezależnie od sposobu wykonania przedmiotu zamówienia, jest sprzeczne z zasadami współżycia społecznego, a tym samym winno być uznane za wykraczające poza dopuszczalne zgodnie z art. 3531 k.c. granice swobody umów. Czy wobec powyższego, Zamawiający dopuszcza możliwość rewizji swojego stanowiska w zakresie kar umownych i stosownego ograniczenia ich wysokości , zakresu stosowania itp., tak by wprowadzić zgodną z prawem i równorzędną relację łączącą Zamawiającego  z Wykonawcą  i pozbawienia kar umownych charakteru rażąco wygórowanych dokonując złagodzenia ich rangi odpowiednio w każdym z punktów do rangi 10 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godnie z zapisami we wzorze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5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y Pakietu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.1,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przedstawiony opis przedmiotu zamówienia Prosimy Zamawiającego o doprecyzowanie czy Zamawiający oczekuje mikrotomu automatycznego zgodnie z opisem w pozycji 1 czy półautomatycznego zgodnie z opisem w pozycji 6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Zamawiający oczekuje mikrotomu automatycznego zgodnie z opisem w poz. 1 z możliwością cięcia silnikowego (tryb automatyczny) lub cięcia ręcznego za pomocą koła napędowego –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dodać opis p. 6 </w:t>
      </w:r>
      <w:r>
        <w:rPr>
          <w:rFonts w:cs="Times New Roman" w:ascii="Times New Roman" w:hAnsi="Times New Roman"/>
          <w:b/>
          <w:sz w:val="24"/>
          <w:szCs w:val="24"/>
        </w:rPr>
        <w:t>(Mikrotom posiada możliwość cięcia silnikowego (tryb automatyczny) lub cięcia ręcznego za pomocą koła napędow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. 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Zamawiający dopuści grubość cięcia w zakresie 0,5 μm - 100 μ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ęcie nastawiane w zakresa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0,5 do 5 μm skok co 0,5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5 do 20 μm skok co 1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20 do 30 μm skok co 2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30 do 60 μm skok co 5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60 do 100 μm skok co 10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Zamawiający dopuszc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.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dopuszczenie mikrotomu z zakresem funkcji trymowania w zakresie 5 μm – 500 μ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awiane w zakresa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5 do 30 μm skok co 5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30 do 100 μm skok co 10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100 do 200 μm skok co 20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200 do 500 μm skok co 50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.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dopuszczenie mikrotomu ze stałą funkcją retrakcji 40 μm z możliwością jej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ącz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. 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Zamawiający dopuści regulację kąta ustawienia żyletki względem preparatu w zakresie min. 4°-16° 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. 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Zamawiający dopuści system precyzyjnej orientacji przestrzennej preparatu 0/0° bez wskazania zmian położenia preparatu co 2° 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6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y Pakiet 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cja 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dopuszczenie jako parametr równoważny urządzenie wyposażonego w ekran dotykowy typu UIF pozostałe zapisy zgodne z opisem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cja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dopuszczenie urządzenie wyposażonego w koszyczki o pojemności 20 szkiełe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cja 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dopuszczenie urządzenia posiadającego 4 stacje załadowczo/wyładowcze z możliwością dowolnego ich zaprogramowania, umożliwiające wkładanie i wyjmowanie koszyków bez otwierania pokrywy głównej urządz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cja 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dopuszczenie urządzenia z integracją mechaniczną (manualne przekładanie kompatybilnych koszyków między barwiarką a zaklejarką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amawiający dopuszcz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cja 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odstąpienie od wymogu z punktu 20 ze względu na fakt ze woda dejonizowana wypłukuję barwienie H&amp;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cja 2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simy o modyfikację formularza cenowego lub wskazanie w którym miejscu w obecnym formularzu należy dokonać wyceny stanowiska umożliwiającego montaż urządzenia o wadze minimum 90 kg opisanego w Pozycji 25 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Cena stanowiska wliczona w koszt urzą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cja 19 i 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potwierdzenie, iż zgodnie z opisem zamówienia, Zamawiający dopuszcz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ządzenie nieposiadające parametrów punktowanych przy jednoczesnym przyznaniu oferentowi „0” punktów za dany parametr który nie został spełnio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amawiający potwierd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y załącznik 2A do SIWZ – Pakiet 1 – Automatyczny mikrot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unkt 8 – Czy Zamawiający dopuści mikrotom o następującym zakresie cięci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d 0,5 μm do 10 μm z krokiem co 0,5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d 10 μm do 20 μm z krokiem co 1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Od 20 μm do 50 μm z krokiem co 5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Od 50 μm do 100 μm z krokiem co 10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unkt 9 – Czy Zamawiający dopuści mikrotom o następującym zakresie trymowani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d 1 μm do 10 μm z krokiem co 1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d 10 μm do 20 μm z krokiem co 2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Od 20 μm do 50 μm z krokiem co 5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Od 50 μm do 100 μm z krokiem co 10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Od 100 μm do 500 μm z krokiem co 50 μ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unkt 12 – Czy Zamawiający dopuści urządzenie z możliwością przesuwania ostrza 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ycie zamiast całego uchwytu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unkt 16 - Czy Zamawiający dopuści urządzenie z jedną prędkości podprowadzania preparat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,7 mm/s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unkt 20 - Czy Zamawiający dopuści urządzenie bez wskaźników orientacji preparatu co 2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unkt 22 - Czy Zamawiający dopuści urządzenie wyposażone w jeden system blokady koł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ęcznego w dowolnej pozycji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unkt 23 – Zwracamy się z wnioskiem o usunięcie punktu 23 z opisu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punkt ten wskazuje jednoznacznie na producenta urządzenia, ze względu na fakt, iż tyl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en producent zapewnia taką możliwość - Leica. Zawężenie grona wykonawców d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ego w postępowaniu przetargowym stanowi naruszenie naczelnej zasady Praw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ń Publicznych określonej w art. 7 . Zwracamy się do Zamawiającego o usunięc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ego parametru co stanowić będzie należyte wypełnienie przesłanki art. 7 PZ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równe traktowanie wykonawców mających w swojej ofercie mikrotomy spełniają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Zamawiającego w stopniu co najmniej takim samym a nawet lepszym do obec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a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y załącznik 2A do SIWZ – Pakiet 3 – Barwiarka do barwienia preparat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stopatologicz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unkt 9 oraz 13 - Czy Zamawiający dopuści urządzenie wyposażone w 40 stacji 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ym podział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28 stacji odczynnik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5 stacji wod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2 stacje grzewcz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2 stacje załadowcz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3 stacje rozładowcz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unkt 11 - Czy Zamawiający dopuści urządzenie z możliwością zapamiętania 18 program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100 kroków każdy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unkt 20 - Zwracamy się z prośbą o usunięcie punktu 20 z opisu przedmiotu zamówienia –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kt ten wskazuje jednoznacznie na producenta urządzenia, ze względu na fakt, iż tylko jeden producent zapewnia taką możliwość – Le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godnie z SIWZ.</w:t>
      </w:r>
    </w:p>
    <w:p>
      <w:pPr>
        <w:pStyle w:val="Normal"/>
        <w:ind w:left="4963" w:firstLine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6:00Z</dcterms:created>
  <dc:creator>kancelaria</dc:creator>
  <dc:description/>
  <cp:keywords/>
  <dc:language>en-US</dc:language>
  <cp:lastModifiedBy>user</cp:lastModifiedBy>
  <cp:lastPrinted>2017-11-09T08:00:00Z</cp:lastPrinted>
  <dcterms:modified xsi:type="dcterms:W3CDTF">2017-11-14T10:10:00Z</dcterms:modified>
  <cp:revision>4</cp:revision>
  <dc:subject/>
  <dc:title>Łódź, dnia 29</dc:title>
</cp:coreProperties>
</file>