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rFonts w:eastAsia="Trebuchet MS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Łódź,  15.11.2017r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/>
        </w:rPr>
        <w:t xml:space="preserve">dotyczy: przetargu nieograniczonego na  dostawę cyfrowego angiografu wraz ze stołem angiograficznym  – nr sprawy 40/D/17 </w:t>
      </w:r>
    </w:p>
    <w:p>
      <w:pPr>
        <w:pStyle w:val="Normal"/>
        <w:suppressAutoHyphens w:val="false"/>
        <w:jc w:val="both"/>
        <w:rPr>
          <w:rFonts w:ascii="Arial" w:hAnsi="Arial" w:cs="Arial"/>
          <w:iCs/>
          <w:sz w:val="28"/>
          <w:szCs w:val="28"/>
          <w:lang w:eastAsia="pl-PL"/>
        </w:rPr>
      </w:pPr>
      <w:r>
        <w:rPr>
          <w:rFonts w:cs="Arial" w:ascii="Arial" w:hAnsi="Arial"/>
          <w:iCs/>
          <w:sz w:val="28"/>
          <w:szCs w:val="2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Cs/>
          <w:sz w:val="28"/>
          <w:szCs w:val="28"/>
          <w:lang w:eastAsia="pl-PL"/>
        </w:rPr>
        <w:t>SP ZOZ MSWiA w Łodzi poniżej przedstawia odpowiedzi na pytania nr 1 od Wykonawców.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ytanie 1. Dotyczy załącznika nr  6 pkt. 198 </w:t>
      </w:r>
    </w:p>
    <w:p>
      <w:pPr>
        <w:pStyle w:val="Normal"/>
        <w:suppressAutoHyphens w:val="false"/>
        <w:spacing w:lineRule="auto" w:line="276" w:before="0" w:after="200"/>
        <w:ind w:left="-142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pis parametrów wstrzykiwacza zawartych w załączniku nr  6 pkt. 198 wskazuje na wybór urządzenia jednego producenta.  W związku z tym, czy Zamawiający dopuści do zaoferowania manualny wstrzykiwacz kontrastu CO2 ?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woli to na złożenie ofert również innych producentów wstrzykiwaczy przez co Zamawiający będzie miał możliwość wybrania najlepszego wstrzykiwacza do podawania kontrastu o konkurencyjnych cenach i parametrach technicznych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Nie, zgodnie z SIWZ. </w:t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e 2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Zamawiający zapewnia odpowiednie pomieszczenia do magazynowania angiografu od czasu dostawy do czasu instalacji ? Prosimy o dokładne wskazanie miejsca składowania aparatu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, w miejscu wskazanym przez zamawiającego na trenie Łodzi.</w:t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e 3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y się z prośbą o podanie rozmiarów wymaganego wyposażenia w pkt. 193,194,195.  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Odpowiedź: 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Proponowane rozmiary osprzętu ochronnego.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Ad 193 – Garsonki ochronne radiologiczne (kamizelka + spódnica)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83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2624"/>
        <w:gridCol w:w="2496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Odpowiednik rozmiar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sztuk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Klatka w obwodzie około</w:t>
            </w:r>
          </w:p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cm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Wzrost około</w:t>
            </w:r>
          </w:p>
          <w:p>
            <w:pPr>
              <w:pStyle w:val="Normal"/>
              <w:suppressLineNumbers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cm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M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0 - 10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60 - 1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L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0-12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60 - 17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LM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0 - 12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70 - 18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L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10 - 120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85 - 195</w:t>
            </w:r>
          </w:p>
        </w:tc>
      </w:tr>
    </w:tbl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Ad 194 – osłona na tarczycę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małe S – sztuk 2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średnie M – sztuk 2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duże L - sztuk 4</w:t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>ad 195 – Okulary ochronne sztuk 3 : po jednej parze – małe, średnie i duże</w:t>
      </w:r>
    </w:p>
    <w:p>
      <w:pPr>
        <w:pStyle w:val="Normal"/>
        <w:ind w:left="-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ytanie 4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ści  Okulary ochronne wykonane z lekkiego tworzywa z ochrona boczną o równoważniku minimum 0,75mm Pb ?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Tak, dopuszczamy.</w:t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225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Pytanie 5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wyznaczenie terminu do przeprowadzenia wizji lokalnej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 Wizja lokalna odbędzie się w dniu 17.11.2017r. o godz. 14: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 xml:space="preserve">Ministerstwa Spraw Wewnętrznych i Administracji 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3:00Z</dcterms:created>
  <dc:creator>kancelaria</dc:creator>
  <dc:description/>
  <cp:keywords/>
  <dc:language>en-US</dc:language>
  <cp:lastModifiedBy>user</cp:lastModifiedBy>
  <cp:lastPrinted>2017-10-20T10:51:00Z</cp:lastPrinted>
  <dcterms:modified xsi:type="dcterms:W3CDTF">2017-11-15T13:04:00Z</dcterms:modified>
  <cp:revision>4</cp:revision>
  <dc:subject/>
  <dc:title>Łódź, dnia 29</dc:title>
</cp:coreProperties>
</file>