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22.11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dostawę łóżek bariatrycznych  – nr sprawy 43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rosimy o możliwość zaoferowania łóżka posiadającego szerokość zewnętrzną 97 cm. Oferowana szerokość (poniżej 1 metra) pozwoli na swobodne przemieszczanie łóżka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dpowiedź: Zgodnie z SIWZ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Prosimy (w pkt. 10) o możliwość zaoferowania łóżka, którego podstawa oparta jest na trzech kolumnach gwarantująca bardzo dużą stabilność leża. 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dpowiedź: Zgodnie z SIWZ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simy o możliwość zaoferowania łóżka posiadającego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leże czterosegmentowe wypełnione odejmowanymi płytami wykonanymi z HPL (pozostałe zapisy wskazane w pkt. 11 zgodnie z oczekiwaniami Zamawiającego).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Oferowane rozwiązanie jest tożsame ze wskazanym przez Zamawiającego. Jednocześnie prosimy o przyznanie 10 pkt. za powyżej oferowany parametr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dpowiedź:  Zgodnie z SIWZ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simy (w pkt. 12) o możliwość zaoferowania łóżka posiadającego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podział powierzchni leża 79/17/32/62 cm. Oferowane wymiary różnią się minimalnie od wskazanych przez Zamawiającego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powiedź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Zgodnie z SIWZ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simy o możliwość zaoferowania łóżka posiadającego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elektryczną regulację segmentu uda 0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pl-PL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– 45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pl-PL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. Oferowany zakres będzie w zupełności wystarczający podczas użytkowania łóżka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Zgodnie z SIWZ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simy o możliwość zaoferowania łóżka posiadającego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elektryczną regulację przechyłów bocznych leża 20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pl-PL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. Oferowany zakres różni się minimalnie od wskazanego przez Zamawiającego.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Odpowiedź: Zgodnie z SIWZ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simy o możliwość zaoferowania łóżka, które nie jest wyposażone w „dodatkowy wspornik do reanimacji umieszczony pod leżem w części wezgłowia”. W oferowanym łóżku leże wykonane jest ze sztywnych płyt HPL, a konstrukcja łóżka oparta jest na kolumnach o przekroju prostokątnym – takie rozwiązanie zapewnia bardzo wysoką stabilność podczas reanimacji (i nie ma konieczności stosowania rozwiązania opisanego w pkt.17)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dpowiedź:  Zgodnie z SIWZ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simy (w pkt. 19) o możliwość zaoferowania łóżka wyposażonego w dźwignię CPR segmentu oparcia pleców umieszczoną w łatwo dostępnym miejscu tj. umiejscowioną pod segmentem oparcia pleców (w celu wyeliminowania przypadkowego naciśnięcia przez personel np. kolanem) oraz funkcję elektrycznego CPR (funkcja wyrównująca wszystkie segmenty wraz z przechyłami bocznymi) dostępną z jednego przycisku na panelu centralnym.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dpowiedź:  Zgodnie z SIWZ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Prosimy (w pkt. 21) o możliwość zaoferowania łóżka, które posiada sterowanie elektryczne przy pomocy pilota przewodowego, czytelnego i wygodnego w obsłudze dla pacjenta  z sygnalizacją podłączenia łóżka do prądu oraz panelu centralnego z możliwością podwieszenia pod półką do odkładania pościeli i z możliwością montażu na szczycie od strony nóg, dostępne funkcje z panelu centralnego: elektryczny CPR, pozycja szokowa, pozycja kardiologiczna, pozycja egzaminacyjna oraz informacja wizualna o zablokowanej funkcji leża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dpowiedź:  Zgodnie z SIWZ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Prosimy o możliwość zaoferowania łóżka, które posiada obciążenie robocze 250 kg.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dpowiedź: Zgodnie z SIWZ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Prosimy o możliwość zaoferowania łóżka, które jest wyposażone w wagę zintegrowaną z łóżkiem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świetlacze wbudowane w barierki boczne (po obu stronach łóżka), zapobiegające uszkodzeniom mechanicznym.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Odpowiedź: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Zgodnie z SIWZ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Prosimy (w pkt. 24)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o możliwość zaoferowania łóżka wyposażonego w cztery opuszczane i składane obok ramy leża, niezależne, tworzywowe barierki boczne, nie powiększające gabarytów leża, zabezpieczające pacjenta (430 mm powyżej powierzchni leża) na całej długości; barierki posiadające wyprofilowane, ergonomiczne uchwyty ułatwiające wstawanie lub siadanie; barierki spełniające normę bezpieczeństwa EN 60601-2-52. Oferowane rozwiązanie jest tożsame ze wskazanym przez Zamawiającego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dpowiedź:  Zgodnie z SIWZ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Prosimy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o możliwość zaoferowania łóżka spełniającego wymagania poniższych dyrektyw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yrektywa Europejska 93/42/CE z 14. czerwca 1993 roku dotycząca wyrobów medyczny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yrektywa Europejska 2006/42/CE z 17. maja 2006 roku dotycząca maszyn, zmieniająca Dyrektywę 95/16/C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yrektywa Europejska 2006/95/CE z 12. grudnia 2006 roku dotycząca uściślenia ustawodawstwa państw członkowskich w sprawie materiałów elektrycznych przeznaczonych do stosowania pod limitowanym napięciem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yrektywa Europejska 2004/108/CE z 15. grudnia 2004 roku dotycząca uściślenia ustawodawstwa państw członkowskich w sprawie kompatybilności elektromagnetycznej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yrektywa Europejska 2009/23/CE z 23. kwietnia 2009 roku dotycząca nieautomatycznych przyrządów ważenia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dpowiedź: Zgodnie z SIWZ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7:00Z</dcterms:created>
  <dc:creator>kancelaria</dc:creator>
  <dc:description/>
  <cp:keywords/>
  <dc:language>en-US</dc:language>
  <cp:lastModifiedBy>user</cp:lastModifiedBy>
  <cp:lastPrinted>2017-11-22T09:22:00Z</cp:lastPrinted>
  <dcterms:modified xsi:type="dcterms:W3CDTF">2017-11-22T08:37:00Z</dcterms:modified>
  <cp:revision>2</cp:revision>
  <dc:subject/>
  <dc:title>Łódź, dnia 29</dc:title>
</cp:coreProperties>
</file>