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rFonts w:eastAsia="Trebuchet MS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Łódź,  10.04.2017r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/>
      </w:pPr>
      <w:r>
        <w:rPr>
          <w:rFonts w:cs="Arial"/>
        </w:rPr>
        <w:t xml:space="preserve">dotyczy: przetargu nieograniczonego na  dostawę łóżek szpitalnych z wyposażeniem  – nr sprawy  10/D/17 </w:t>
      </w:r>
    </w:p>
    <w:p>
      <w:pPr>
        <w:pStyle w:val="Normal"/>
        <w:suppressAutoHyphens w:val="false"/>
        <w:jc w:val="both"/>
        <w:rPr>
          <w:rFonts w:ascii="Arial" w:hAnsi="Arial" w:cs="Arial"/>
          <w:iCs/>
          <w:sz w:val="28"/>
          <w:szCs w:val="28"/>
          <w:lang w:eastAsia="pl-PL"/>
        </w:rPr>
      </w:pPr>
      <w:r>
        <w:rPr>
          <w:rFonts w:cs="Arial" w:ascii="Arial" w:hAnsi="Arial"/>
          <w:iCs/>
          <w:sz w:val="28"/>
          <w:szCs w:val="2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Cs/>
          <w:sz w:val="28"/>
          <w:szCs w:val="28"/>
          <w:lang w:eastAsia="pl-PL"/>
        </w:rPr>
        <w:t>SP ZOZ MSWiA w Łodzi poniżej przedstawia odpowiedzi na pytania nr 1 od Wykonawców.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3695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Łóżko szpitalne z wyposażeniem – 50 szt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y Zamawiający dopuści łóżko o szerokości całkowitej 990 mm? </w:t>
      </w:r>
    </w:p>
    <w:p>
      <w:pPr>
        <w:pStyle w:val="Normal"/>
        <w:tabs>
          <w:tab w:val="left" w:pos="709" w:leader="none"/>
        </w:tabs>
        <w:suppressAutoHyphens w:val="false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Nie, zgodnie z SIWZ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 xml:space="preserve">Czy Zamawiający dopuści łóżko o szerokości całkowitej 1020 mm? </w:t>
      </w:r>
    </w:p>
    <w:p>
      <w:pPr>
        <w:pStyle w:val="Normal"/>
        <w:tabs>
          <w:tab w:val="left" w:pos="709" w:leader="none"/>
        </w:tabs>
        <w:suppressAutoHyphens w:val="false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Nie, zgodnie z SIWZ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y Zamawiający dopuści łóżko o długości całkowitej 2150 mm? </w:t>
      </w:r>
    </w:p>
    <w:p>
      <w:pPr>
        <w:pStyle w:val="Normal"/>
        <w:tabs>
          <w:tab w:val="left" w:pos="709" w:leader="none"/>
        </w:tabs>
        <w:suppressAutoHyphens w:val="false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Nie, zgodnie z SIWZ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y Zamawiający dopuści łóżko o długości całkowitej 2160 mm? </w:t>
      </w:r>
    </w:p>
    <w:p>
      <w:pPr>
        <w:pStyle w:val="Normal"/>
        <w:tabs>
          <w:tab w:val="left" w:pos="709" w:leader="none"/>
        </w:tabs>
        <w:suppressAutoHyphens w:val="false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Nie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y Zamawiający dopuści łóżko z leżem o wymiarach 1950 x 850 mm? </w:t>
      </w:r>
    </w:p>
    <w:p>
      <w:pPr>
        <w:pStyle w:val="Normal"/>
        <w:tabs>
          <w:tab w:val="left" w:pos="709" w:leader="none"/>
        </w:tabs>
        <w:suppressAutoHyphens w:val="false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Nie, zgodnie z SIWZ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y Zamawiający dopuści łóżko z leżem wypełnionym siatką metalową z pręta 5 mm, pokrytą lakierem proszkowym z oczkami o wymiarach 80 x 80 mm? </w:t>
      </w:r>
    </w:p>
    <w:p>
      <w:pPr>
        <w:pStyle w:val="Normal"/>
        <w:tabs>
          <w:tab w:val="left" w:pos="709" w:leader="none"/>
        </w:tabs>
        <w:suppressAutoHyphens w:val="false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Nie, zgodnie z SIWZ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y Zamawiający dopuści łóżko z leżem wypełnionym profilowanymi, metalowymi, lakierowanymi lamelami, z krawędziami zaokrąglonymi do dołu, rozmieszczonymi w leżu stosownie do nacisku ciała pacjenta, leże umożliwiające przeprowadzenie reanimacji, dające dobre wsparcie dla materaca, łatwymi w dezynfekcji, odpornymi na rozwój mikroorganizmów, bezpiecznymi dla pacjenta? </w:t>
      </w:r>
    </w:p>
    <w:p>
      <w:pPr>
        <w:pStyle w:val="Normal"/>
        <w:tabs>
          <w:tab w:val="left" w:pos="709" w:leader="none"/>
        </w:tabs>
        <w:suppressAutoHyphens w:val="false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Nie, zgodnie z SIWZ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y Zamawiający dopuści łóżko z leżem wypełnionym płytami z tworzywa ABS, z otworami wentylacyjnymi? </w:t>
      </w:r>
    </w:p>
    <w:p>
      <w:pPr>
        <w:pStyle w:val="Normal"/>
        <w:tabs>
          <w:tab w:val="left" w:pos="709" w:leader="none"/>
        </w:tabs>
        <w:suppressAutoHyphens w:val="false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Nie, zgodnie z SIWZ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y Zamawiający dopuści łóżko z regulacją wysokości leża w zakresie od 395 do 790 mm? </w:t>
      </w:r>
    </w:p>
    <w:p>
      <w:pPr>
        <w:pStyle w:val="Normal"/>
        <w:tabs>
          <w:tab w:val="left" w:pos="709" w:leader="none"/>
        </w:tabs>
        <w:suppressAutoHyphens w:val="false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Nie, zgodnie z SIWZ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y Zamawiający dopuści łóżko z regulacją wysokości leża w zakresie od 365 do 815 mm? </w:t>
      </w:r>
    </w:p>
    <w:p>
      <w:pPr>
        <w:pStyle w:val="Normal"/>
        <w:tabs>
          <w:tab w:val="left" w:pos="709" w:leader="none"/>
        </w:tabs>
        <w:suppressAutoHyphens w:val="false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Nie, zgodnie z SIWZ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y Zamawiający dopuści łóżko z regulacją wysokości leża w zakresie od 350 do 740 mm?</w:t>
      </w:r>
    </w:p>
    <w:p>
      <w:pPr>
        <w:pStyle w:val="Normal"/>
        <w:tabs>
          <w:tab w:val="left" w:pos="709" w:leader="none"/>
        </w:tabs>
        <w:suppressAutoHyphens w:val="false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Nie, zgodnie z SIWZ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y Zamawiający dopuści łóżko wyposażone w pilot przewodowy z elektrycznymi regulacjami: wysokości, oparcia pleców, segmentu uda, autokonturu, funkcja Trendelenburga i anty-Trendelenburga bez możliwości blokowania funkcji Trendelenburga przez personel medyczny?</w:t>
      </w:r>
    </w:p>
    <w:p>
      <w:pPr>
        <w:pStyle w:val="Normal"/>
        <w:tabs>
          <w:tab w:val="left" w:pos="709" w:leader="none"/>
        </w:tabs>
        <w:suppressAutoHyphens w:val="false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Nie, zgodnie z SIWZ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Czy Zamawiający dopuści łóżko wyposażone w szczyty w całości, stanowiące jednolity odlew, bez miejsc łączenia będących miejscami gnieżdżenia się brudu oraz będących potencjalnym ogniskiem infekcji, wykonane z tworzywa z kolorowymi wklejkami?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left" w:pos="709" w:leader="none"/>
        </w:tabs>
        <w:suppressAutoHyphens w:val="false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Nie, zgodnie z SIWZ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y Zamawiający dopuści łóżko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wyposażone w szczyty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metalowe lakierowane proszkowo, z wypełnieniem z płyty z tworzywa HPL? </w:t>
      </w:r>
    </w:p>
    <w:p>
      <w:pPr>
        <w:pStyle w:val="Normal"/>
        <w:tabs>
          <w:tab w:val="left" w:pos="709" w:leader="none"/>
        </w:tabs>
        <w:suppressAutoHyphens w:val="false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Nie, zgodnie z SIWZ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y Zamawiający dopuści łóżko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wyposażone w szczyty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e stali nierdzewnej, z wypełnieniem z płyty z tworzywa HPL? </w:t>
      </w:r>
    </w:p>
    <w:p>
      <w:pPr>
        <w:pStyle w:val="Normal"/>
        <w:tabs>
          <w:tab w:val="left" w:pos="709" w:leader="none"/>
        </w:tabs>
        <w:suppressAutoHyphens w:val="false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Nie, zgodnie z SIWZ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y Zamawiający dopuści łóżko wyposażone w szczyty wypełnione płytą HPL o grubości 6 mm? </w:t>
      </w:r>
    </w:p>
    <w:p>
      <w:pPr>
        <w:pStyle w:val="Normal"/>
        <w:tabs>
          <w:tab w:val="left" w:pos="709" w:leader="none"/>
        </w:tabs>
        <w:suppressAutoHyphens w:val="false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Nie, zgodnie z SIWZ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y Zamawiający dopuści łóżko wyposażone w poręcze boczne metalowe, lakierowane proszkowo, składane wzdłuż ramy leża, wykonane z profili okrągłych, o średnicy 25 mm? </w:t>
      </w:r>
    </w:p>
    <w:p>
      <w:pPr>
        <w:pStyle w:val="Normal"/>
        <w:tabs>
          <w:tab w:val="left" w:pos="709" w:leader="none"/>
        </w:tabs>
        <w:suppressAutoHyphens w:val="false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Nie, zgodnie z SIWZ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y Zamawiający dopuści łóżko wyposażone w poręcze boczne wykonane ze stali nierdzewnej, składane wzdłuż ramy leża, wykonane z profili okrągłych, o średnicy 25 mm? </w:t>
      </w:r>
    </w:p>
    <w:p>
      <w:pPr>
        <w:pStyle w:val="Normal"/>
        <w:tabs>
          <w:tab w:val="left" w:pos="709" w:leader="none"/>
        </w:tabs>
        <w:suppressAutoHyphens w:val="false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Nie, zgodnie z SIWZ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y Zamawiający dopuści łóżko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wyposażone w barierki boczne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w całości, stanowiące jednolity odlew, bez miejsc łączenia będących miejscami gnieżdżenia się brudu oraz będących potencjalnym ogniskiem infekcji, wykonane z tworzywa z kolorowymi wklejkami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podwójne, dzielone,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lekko opuszczane i podnoszone przy użyciu jednej ręki,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z systemem bezpiecznego zwolnionego opuszczania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ruszające się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wraz z segmentami leża, chroniące pacjenta w każdej pozycji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?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left" w:pos="709" w:leader="none"/>
        </w:tabs>
        <w:suppressAutoHyphens w:val="false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Nie, zgodnie z SIWZ.</w:t>
      </w:r>
    </w:p>
    <w:p>
      <w:pPr>
        <w:pStyle w:val="Normal"/>
        <w:widowControl w:val="false"/>
        <w:tabs>
          <w:tab w:val="clear" w:pos="709"/>
          <w:tab w:val="left" w:pos="-2127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-212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fka przyłóżkowa metalowa – 50 szt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y Zamawiający dopuści szafkę o wysokości 910 mm? </w:t>
      </w:r>
    </w:p>
    <w:p>
      <w:pPr>
        <w:pStyle w:val="Normal"/>
        <w:tabs>
          <w:tab w:val="left" w:pos="709" w:leader="none"/>
        </w:tabs>
        <w:suppressAutoHyphens w:val="false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Nie, zgodnie z SIWZ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y Zamawiający dopuści szafkę o szerokości 520 mm? </w:t>
      </w:r>
    </w:p>
    <w:p>
      <w:pPr>
        <w:pStyle w:val="Normal"/>
        <w:tabs>
          <w:tab w:val="left" w:pos="709" w:leader="none"/>
        </w:tabs>
        <w:suppressAutoHyphens w:val="false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Nie, zgodnie z SIWZ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y Zamawiający dopuści szafkę o głębokości 450 mm? </w:t>
      </w:r>
    </w:p>
    <w:p>
      <w:pPr>
        <w:pStyle w:val="Normal"/>
        <w:tabs>
          <w:tab w:val="left" w:pos="709" w:leader="none"/>
        </w:tabs>
        <w:suppressAutoHyphens w:val="false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Nie, zgodnie z SIWZ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y Zamawiający dopuści szafkę otwierana dwustronnie, z możliwością ustawienia z prawej lub lewej strony łóżka? </w:t>
      </w:r>
    </w:p>
    <w:p>
      <w:pPr>
        <w:pStyle w:val="Normal"/>
        <w:tabs>
          <w:tab w:val="left" w:pos="709" w:leader="none"/>
        </w:tabs>
        <w:suppressAutoHyphens w:val="false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Nie, zgodnie z SIWZ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y Zamawiający dopuści szafkę z szufladą wysuwaną na prowadnicach suwnych?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Nie, zgodnie z SIWZ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y Zamawiający dopuści szafkę z wnętrzem zamykanej komory podzielonym na 3 części z miejscem na min. 2 butelki 1,5 l? </w:t>
      </w:r>
    </w:p>
    <w:p>
      <w:pPr>
        <w:pStyle w:val="Normal"/>
        <w:tabs>
          <w:tab w:val="left" w:pos="709" w:leader="none"/>
        </w:tabs>
        <w:suppressAutoHyphens w:val="false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Nie, zgodnie z SIWZ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y Zamawiający dopuści szafkę przyłóżkową z blatami (głównym i bocznym) wykonanymi z płyty z tworzywa ABS w kolorze białym z wystającymi krawędziami zabezpieczającymi przed rozlaniem się płynów? </w:t>
      </w:r>
    </w:p>
    <w:p>
      <w:pPr>
        <w:pStyle w:val="Normal"/>
        <w:tabs>
          <w:tab w:val="left" w:pos="709" w:leader="none"/>
        </w:tabs>
        <w:suppressAutoHyphens w:val="false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Nie, zgodnie z SIWZ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y Zamawiający dopuści szafkę z blatem bocznym o wymiarach 660 x 430 mm?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Nie, zgodnie z SIWZ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y Zamawiający dopuści szafkę z regulacja wysokości blatu bocznego w zakresie od 800 do 1100 mm? </w:t>
      </w:r>
    </w:p>
    <w:p>
      <w:pPr>
        <w:pStyle w:val="Normal"/>
        <w:tabs>
          <w:tab w:val="left" w:pos="709" w:leader="none"/>
        </w:tabs>
        <w:suppressAutoHyphens w:val="false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Nie, zgodnie z SIWZ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 xml:space="preserve">Ministerstwa Spraw Wewnętrznych i Administracji 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mswialodz.pl           zamowienia@zozmswia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38:00Z</dcterms:created>
  <dc:creator>kancelaria</dc:creator>
  <dc:description/>
  <cp:keywords/>
  <dc:language>en-US</dc:language>
  <cp:lastModifiedBy>user</cp:lastModifiedBy>
  <cp:lastPrinted>2017-04-10T08:38:00Z</cp:lastPrinted>
  <dcterms:modified xsi:type="dcterms:W3CDTF">2017-04-10T06:38:00Z</dcterms:modified>
  <cp:revision>2</cp:revision>
  <dc:subject/>
  <dc:title>Łódź, dnia 29</dc:title>
</cp:coreProperties>
</file>